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material gráfico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29 de feverei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ETAPA 1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 - REQUISITOS DA CONTRATAÇÃ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.1 - Requisitos internos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III.2 - Requisitos internos não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III.3 - </w:t>
      </w:r>
      <w:r>
        <w:rPr>
          <w:rFonts w:cs="Verdana" w:ascii="Verdana" w:hAnsi="Verdana"/>
          <w:b/>
          <w:bCs/>
          <w:sz w:val="18"/>
          <w:szCs w:val="18"/>
        </w:rPr>
        <w:t>Especificações dos iten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I - JUSTIFICATIVAS PARA O PARCELAMENTO OU NÃO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NECESSÁRIA PARA INDIVIDUALIZAÇÃO DO OBJETO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XIII - POSICIONAMENTO CONCLUSIVO SOBRE A ADEQUAÇÃO DA CONTRATAÇÃO PARA O ATENDIMENTO DA NECESSIDADE A QUE SE DESTINA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aquisição de material gráfico para atender as Secretarias Municipais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A aquisição de materiais gráficos se faz necessária para manutenção das atividades administrativas na realização das tarefas cotidianas das Secretarias Municipais, tais como montagem de processos administrativos e arquivos, entre outras ações realizadas pelos diversos departamentos pertencentes às Secretarias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Com relação à Secretaria Municipal de Assistência Social e Habitação, os materiais gráficos também visam atender ações realizadas pelo CRAS, CREAS e Auxilio Brasil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, especificamente sobre a Secretaria Municipal de Educação, a aquisição destes materiais ainda é imprescindível para o desenvolvimento das ações realizadas pelos diversos setores da educação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No mais, a presente aquisição também tem o propósito de atender as necessidades das unidades básicas de saúde (ESF Rural Manoel Gomes da Silva, ESF Bairro Ipê, ESF Osvaldo Turquino, ESF Unidade Mista Dr. Fernando Conte) e do Sistema Único de Saúde (SUS) do Município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terial gráfico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 - Requisitos internos funciona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itens solicitados deverão apresentar boa qualidade, com impressão colorida, incluindo todo material e mão de obra necessários para executar a impressão e acabamento de materiais gráficos, a serem executados por demanda, conforme especificações, quantitativos e condições estabelecidas nos instrumentos do process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itens deverão ser apresentados rigorosamente dentro dos padrões de qualidade exigidos, conforme as especificações apontadas abaixo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critérios de sustentabilidade devem ser considerados e os produtos fornecidos deverão estar de acordo com a legislação ambiental vig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II.2 -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proposta de preços deverá conter obrigatoriamente a descrição do item cotado, indicando a marca, modelo e/ou fabricante do produto ofertad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60"/>
        <w:gridCol w:w="840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PRODUTO / SERVIÇ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DE IDENTIFICAÇÃO IMPRESSO PARA VEÍCULOS COM APLICA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EM IMPRESSÃO DIGITAL EM ALTA DEFINIÇÃO, FORMATO COM RECORTE COLORIDO, TAMANHO 25X25 CM, ARTE INCLUSA A DEFINIR. CADA TIRAGEM CONTERA NO MINIMO 50 UNIDADES DE ADESIV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EM IMPRESSÃO DIGITAL EM ALTA DEFINIÇÃO, FORMATO COM RECORTE COLORIDO, TAMANHO 25X25 CM, COM TEMAS VARIADOS DE ACORDO COM AS AÇÕE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VINIL COM IMPRESSÃO DIG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LVARÁ SANITÁRIO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TESTADO DE COMPARECIMENTO/AFASTAMENTO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TESTADO DE SAÚDE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O TERMO A - 03 VIAS BRANCA, AMARELA E AZUL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ORIZAÇÃO PARA TRATAMENTO ODONTOLÓGICO E EXTRAÇÕES DENTARIAS - BLOCO C/ 5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EM LONA COM IMPRESSO COM ACABAMENTO 1,00X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EM LONA DE 300G DE 110X150 CM, SEM EMENDA, ACABAMENTO COM BASTOES EM MADEIRA E COM PONTEIRAS PLASTICAS NAS EXTREMIDADES, COLORIDO, SENDO ARTES DIFERENTES PARA CADA EVENTO, DE ACORDO COM A SOLICITACAO. ARTE INCLUS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EM LONA DE 300G DE 200X200 CM, SEM EMENDA, ACABAMENTO COM BASTOES EM MADEIRA E COM PONTEIRAS PLASTICAS NAS EXTREMIDADES, COLORIDO, SENDO ARTES DIFERENTES PARA CADA EVENTO, DE ACORDO COM A SOLICITACAO. ARTE INCLUS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LOCO PARA REQUISIÇAO EM 2 VIAS PAPEL COPIATIVO, NUMERAD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LOCO REQUISIÇÃO DE COMBUSITVEL 02 VIAS, PAPEL COPIATIVO E NUMERADOS - BLOCO 50 F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CAMPO E LABORATÓRIO DO LEVANTAMENTO RÁPIDO DE ÍNDICES (LIRAA)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RECONHECIMENTO GEOGRÁFICO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REMESSA DE LARVAS PARA REVISÃO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SUPERVISÃO DE TRABALHO DE CAMPO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DERNETA DE SAÚDE DA CRIANÇA (MENI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DERNETA DE SAÚDE DA CRIANÇA (MENINO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E ATENDIMEN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E ATENDIMENTO FISIOTERAP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O HIPERTENSO E DIABÉT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- TAMANHO A3, IMPRESSÃO 4X0, COR, PAPEL COUCHÊ 200G, COM FITA DUPLA FACE VERS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32X47CMPAPEL COUCHÊ 170G COM IMPRESSÃO COLOR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46X64CM PAPEL COUCHÊ 170G COM IMPRESSÃO DIG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A3, TAMANHO 42X30 CM, PAPEL COUCHE BRILHO 150 G, CORES 4X0 INCLUSO ARTE FINAL, COM TEMAS VARIAD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, TAMANHO 30X45 CM, PAPEL COUCHE 150 G, COM FOTOL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ONFECÇÃO DE PASTA EM CARTOLINA 240G COM IMPRESS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KRAFT OURO 18X24 8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20X28CM 80G KRAFT OU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AMARELO 24X34 TIMBRAD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AMARELO 26X36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 24X34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, MEDINDO APROXIMADAMENTE 24X34CM, 80G KRAFT OU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, MEDINDO APROXIMADAMENTE 26X36CM 9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OFÍCIO MEDINDO 11X22CM, 1X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TIQUETA PARA REMESSA DE ESPÉCIME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300GR) IMPRESSÃO DIGITAL, DE 3.00X0,90CM, SEM EMENDA, ACABAMENTO COM BASTOES EM MADEIRA E COM PONTEIRAS PLASTICAS NAS EXTREMIDADES, COLORIDO, SENDO ARTES DIFERENTES PARA CADA EVENTO, DE ACORDO COM A SOLICITACAO. COM ESCRITA E DESENHO, ARTE INCLU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440GR) IMPRESSÃO DIGITAL, ILHÓS, DE 3.00X0,90CM, COM ESCRITA E DESENH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440GR) IMPRESSÃO DIGITAL, ILHÓS, DE 600X100CM, COM ESCRITA E DESENH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CLÍNICA ODONTOLÓGICA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ENDIMENTO INDIVIDUAL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ENDIMENTO ODONTOLÓGICO INDIVIDUAL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IVIDADE COLETIVA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CADASTRO DOMICILIAR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CADASTRO INDIVIDUAL E-SUS,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PROCEDIMENTOS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REGISTRO DIÁRIO DO SERVIÇO ANTIVETORIAL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VISITA DOMICILIAR - BLOCO C/ 100 UNIDADE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VISITA DOMICILIAR E-SUS - BLOCO C/ 100 UNIDAD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GERAL DE ATENDIMENTO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HISTÓRICA CLÍNICA - 100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PARA INTERNAMENTO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RESUMO DO RECONHECIMENTO PCFAD - (CONTROLE DE VETORES/)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RESUMO SEMANAL DO SERVIÇO ANTIVETORIAL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 IMPRESSÃO FRENTE E VERSO COLORIDO, 21X30CM PAPEL COUCHÊ 115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, EM PAPEL COUCHE COM GRAMATURA DE 115GR, TAMANHO 29,7CM POR 21CM, 4X4, 2 DOBRAS, COLORIDO F/V ARTE INCLUSA A DEFINIR. CADA TIRAGEM CONTERA NO MINIMO 300 UNIDADES DE FOLDE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, 22X31CM, PAPEL COUCHE 115GR, 4X4, 2 DOBRAS, COLORIDO F/V TAMANHO A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HA OFICIO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RMULÁRIO PARA PREENCHIMENTO PACIENTE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MPRESSÃO DE CERTIFICADO A4 IMPRESSÃO LASER CO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NFORMATIVO COLORIDO 16 PAGINAS 30X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TIFICAÇÃO DE RECEITA ESPECIAL RETINÓIDES SISTÊMICOS - BLOCO C/ 5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NFLETO 15X21CM PAPEL COUCHÊ 115G COM IMPRESSÃO COLOR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CARTOLINA 240G AZUL 1X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EM PAPEL TRIPLEX COM IMPRESSÃO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PAPEL COUCHÊ BRANCA 300GR LAMINADA COM BRILHO, COM IMPRESSÃO CONFORME SOLICIAD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A B1 AZUL - BLOCO COM 5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A B2 AZUL - BLOCO COM 5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CONTROLE ESPECIAL - 50X2/F18 (1ª VIA BRANCA E 2ª VIA AMARELA) - BLO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CONTROLE ESPECIAL - 50X2/F18 (1ª VIA BRANCA E 2ª VIA AZUL) - BLO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PROFISSIONAL - 100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QUISIÇÃO DE EXAMES - 100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OLICITAÇÃO DE SERVIÇO - FEBRE AMARELA E DENGUE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CONHECIMENTOS DE RISCO E CONSENTIMENTO PÓS-INFORMAÇÃO PARA PACIENTES DO SEXO FEMININO MENORES DE 55 ANOS DE IDADE (ANEXO XV)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CONHECIMENTOS DE RISCO E CONSENTIMENTO PÓS-INFORMAÇÃO PARA PACIENTES DO SEXO FEMININO MENORES DE 55 ANOS DE IDADE (ANEXO XVI)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RESPONSABILIDADE DE CUIDADOS PÓS- OPERATÓRIO E RESTAURADORES - BLOCO C/ 5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m relação aos itens não licitados anteriormente, percebeu-se sua necessidade a partir de novas demandas identificadas pelas Secretarias Municipais, sendo necessário sua inclusão nesta licitação para evitar a divisão em pequenas aquisiçõe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relatório no ANEXO I, levando em consideração o período de vigência do futuro contrato e as necessidades de cada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101"/>
        <w:gridCol w:w="827"/>
        <w:gridCol w:w="840"/>
        <w:gridCol w:w="1019"/>
      </w:tblGrid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PRODUTO / SERVIÇO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UNIDAD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QUANTIDADE A SER LICITA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Tahoma" w:cs="Calibri" w:ascii="Calibri" w:hAnsi="Calibri"/>
                <w:b/>
                <w:sz w:val="12"/>
                <w:szCs w:val="12"/>
              </w:rPr>
              <w:t>QUANTIDADE LICITADA ANTERIORMENT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DE IDENTIFICAÇÃO IMPRESSO PARA VEÍCULOS COM APLICAÇÃ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EM IMPRESSÃO DIGITAL EM ALTA DEFINIÇÃO, FORMATO COM RECORTE COLORIDO, TAMANHO 25X25 CM, ARTE INCLUSA A DEFINIR. CADA TIRAGEM CONTERA NO MINIMO 50 UNIDADES DE ADESIVOS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EM IMPRESSÃO DIGITAL EM ALTA DEFINIÇÃO, FORMATO COM RECORTE COLORIDO, TAMANHO 25X25 CM, COM TEMAS VARIADOS DE ACORDO COM AS AÇÕES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VINIL COM IMPRESSÃO DIGITA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LVARÁ SANITÁRIO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TESTADO DE COMPARECIMENTO/AFASTAMENTO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TESTADO DE SAÚDE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O TERMO A - 03 VIAS BRANCA, AMARELA E AZUL - BLOCO C/ 10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ORIZAÇÃO PARA TRATAMENTO ODONTOLÓGICO E EXTRAÇÕES DENTARIAS - BLOCO C/ 5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EM LONA COM IMPRESSO COM ACABAMENTO 1,00X1,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EM LONA DE 300G DE 110X150 CM, SEM EMENDA, ACABAMENTO COM BASTOES EM MADEIRA E COM PONTEIRAS PLASTICAS NAS EXTREMIDADES, COLORIDO, SENDO ARTES DIFERENTES PARA CADA EVENTO, DE ACORDO COM A SOLICITACAO. ARTE INCLUS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EM LONA DE 300G DE 200X200 CM, SEM EMENDA, ACABAMENTO COM BASTOES EM MADEIRA E COM PONTEIRAS PLASTICAS NAS EXTREMIDADES, COLORIDO, SENDO ARTES DIFERENTES PARA CADA EVENTO, DE ACORDO COM A SOLICITACAO. ARTE INCLUS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LOCO PARA REQUISIÇAO EM 2 VIAS PAPEL COPIATIVO, NUMERADOS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LOCO REQUISIÇÃO DE COMBUSITVEL 02 VIAS, PAPEL COPIATIVO E NUMERADOS - BLOCO 50 FL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CAMPO E LABORATÓRIO DO LEVANTAMENTO RÁPIDO DE ÍNDICES (LIRAA) - BLOCO C/ 100 FOLHA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RECONHECIMENTO GEOGRÁFICO - BLOCO C/ 100 FOLHA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REMESSA DE LARVAS PARA REVISÃO - BLOCO C/ 100 FOLHA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SUPERVISÃO DE TRABALHO DE CAMPO - BLOCO C/ 100 FOLHA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DERNETA DE SAÚDE DA CRIANÇA (MENIN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DERNETA DE SAÚDE DA CRIANÇA (MENINO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E ATENDIMENT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E ATENDIMENTO FISIOTERAP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O HIPERTENSO E DIABÉTIC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- TAMANHO A3, IMPRESSÃO 4X0, COR, PAPEL COUCHÊ 200G, COM FITA DUPLA FACE VERSO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32X47CMPAPEL COUCHÊ 170G COM IMPRESSÃO COLORID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46X64CM PAPEL COUCHÊ 170G COM IMPRESSÃO DIGITA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A3, TAMANHO 42X30 CM, PAPEL COUCHE BRILHO 150 G, CORES 4X0 INCLUSO ARTE FINAL, COM TEMAS VARIADO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, TAMANHO 30X45 CM, PAPEL COUCHE 150 G, COM FOTOLIT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ONFECÇÃO DE PASTA EM CARTOLINA 240G COM IMPRESSÃ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KRAFT OURO 18X24 80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20X28CM 80G KRAFT OUR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AMARELO 24X34 TIMBRADO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AMARELO 26X36 TIMBRAD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 24X34 TIMBRAD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, MEDINDO APROXIMADAMENTE 24X34CM, 80G KRAFT OUR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, MEDINDO APROXIMADAMENTE 26X36CM 90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OFÍCIO MEDINDO 11X22CM, 1X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TIQUETA PARA REMESSA DE ESPÉCIME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300GR) IMPRESSÃO DIGITAL, DE 3.00X0,90CM, SEM EMENDA, ACABAMENTO COM BASTOES EM MADEIRA E COM PONTEIRAS PLASTICAS NAS EXTREMIDADES, COLORIDO, SENDO ARTES DIFERENTES PARA CADA EVENTO, DE ACORDO COM A SOLICITACAO. COM ESCRITA E DESENHO, ARTE INCLUS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440GR) IMPRESSÃO DIGITAL, ILHÓS, DE 3.00X0,90CM, COM ESCRITA E DESENHO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440GR) IMPRESSÃO DIGITAL, ILHÓS, DE 600X100CM, COM ESCRITA E DESENHO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CLÍNICA ODONTOLÓGICA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ENDIMENTO INDIVIDUAL E-SUS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ENDIMENTO ODONTOLÓGICO INDIVIDUAL E-SUS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IVIDADE COLETIVA E-SUS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CADASTRO DOMICILIAR E-SUS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CADASTRO INDIVIDUAL E-SUS,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PROCEDIMENTOS E-SUS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REGISTRO DIÁRIO DO SERVIÇO ANTIVETORIAL - BLOCO C/ 100 FOLHA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VISITA DOMICILIAR - BLOCO C/ 100 UNIDADE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VISITA DOMICILIAR E-SUS - BLOCO C/ 100 UNIDAD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GERAL DE ATENDIMENTO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HISTÓRICA CLÍNICA - 100X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PARA INTERNAMENTO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RESUMO DO RECONHECIMENTO PCFAD - (CONTROLE DE VETORES/)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RESUMO SEMANAL DO SERVIÇO ANTIVETORIAL - BLOCO C/ 100 FOLHAS (CONTROLE DE VETORES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 IMPRESSÃO FRENTE E VERSO COLORIDO, 21X30CM PAPEL COUCHÊ 115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, EM PAPEL COUCHE COM GRAMATURA DE 115GR, TAMANHO 29,7CM POR 21CM, 4X4, 2 DOBRAS, COLORIDO F/V  ARTE INCLUSA A DEFINIR. CADA TIRAGEM CONTERA NO MINIMO 300 UNIDADES DE FOLDERS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, 22X31CM, PAPEL COUCHE 115GR, 4X4, 2 DOBRAS, COLORIDO F/V TAMANHO A4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HA OFICIO TIMBRAD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RMULÁRIO PARA PREENCHIMENTO PACIENTE - BLOCO C/ 10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MPRESSÃO DE CERTIFICADO A4 IMPRESSÃO LASER COL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NFORMATIVO COLORIDO 16 PAGINAS 30X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TIFICAÇÃO DE RECEITA ESPECIAL RETINÓIDES SISTÊMICOS - BLOCO C/ 5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NFLETO 15X21CM PAPEL COUCHÊ 115G COM IMPRESSÃO COLORID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CARTOLINA 240G AZUL 1X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EM PAPEL TRIPLEX COM IMPRESSÃO TIMBRAD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PAPEL COUCHÊ BRANCA 300GR LAMINADA COM BRILHO, COM IMPRESSÃO CONFORME SOLICIAD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A B1 AZUL - BLOCO COM 5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A B2 AZUL - BLOCO COM 5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CONTROLE ESPECIAL - 50X2/F18 (1ª VIA BRANCA E 2ª VIA AMARELA) - BLOC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CONTROLE ESPECIAL - 50X2/F18 (1ª VIA BRANCA E 2ª VIA AZUL) - BLOC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PROFISSIONAL - 100X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QUISIÇÃO DE EXAMES - 100X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OLICITAÇÃO DE SERVIÇO - FEBRE AMARELA E DENGUE - BLOCO C/ 100 FOLH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CONHECIMENTOS DE RISCO E CONSENTIMENTO PÓS-INFORMAÇÃO PARA PACIENTES DO SEXO FEMININO MENORES DE 55 ANOS DE IDADE (ANEXO XV) - BLOCO C/ 10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CONHECIMENTOS DE RISCO E CONSENTIMENTO PÓS-INFORMAÇÃO PARA PACIENTES DO SEXO FEMININO MENORES DE 55 ANOS DE IDADE (ANEXO XVI) - BLOCO C/ 100 FOLHAS (VIGILÂNCIA SANITÁRI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RESPONSABILIDADE DE CUIDADOS PÓS- OPERATÓRIO E RESTAURADORES - BLOCO C/ 50 FOLH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DE IDENTIFICAÇÃO IMPRESSO PARA VEÍCULOS COM APLICAÇÃ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EM IMPRESSÃO DIGITAL EM ALTA DEFINIÇÃO, FORMATO COM RECORTE COLORIDO, TAMANHO 25X25 CM, COM TEMAS VARIADOS DE ACORDO COM AS AÇÕE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VINIL COM IMPRESSÃO DIGI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NER EM LONA COM IMPRESSO COM ACABAMENTO 1,00X1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PARA REQUISIÇAO EM 2 VIAS PAPEL COPIATIVO, NUMERADO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REQUISIÇÃO DE COMBUSITVEL 02 VIAS, PAPEL COPIATIVO E NUMERADOS - BLOCO 50 FL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AZ 46X64CM PAPEL COUCHÊ 170G COM IMPRESSÃO DIGI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CÇÃO DE PASTA EM CARTOLINA 240G COM IMPRESSÃ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 KRAFT OURO 18X24 80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20X28CM 80G KRAFT OU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BRANCO, MEDINDO APROXIMADAMENTE 24X34CM, 80G KRAFT OU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BRANCO, MEDINDO APROXIMADAMENTE 26X36CM 90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IXA (LONA 440GR) IMPRESSÃO DIGITAL, ILHÓS, DE 3.00X0,90CM, COM ESCRITA E DESENH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IXA (LONA 440GR) IMPRESSÃO DIGITAL, ILHÓS, DE 600X100CM, COM ESCRITA E DESENH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DERS IMPRESSÃO FRENTE E VERSO COLORIDO, 21X30CM PAPEL COUCHÊ 115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HA OFICIO TIMB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RESSÃO DE CERTIFICADO A4 IMPRESSÃO LASER COLO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VO COLORIDO 16 PAGINAS 30X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FLETO 15X21CM PAPEL COUCHÊ 115G COM IMPRESSÃO COLORI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CARTOLINA 240G AZUL 1X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EM PAPEL TRIPLEX COM IMPRESSÃO TIMB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PAPEL COUCHÊ BRANCA 300GR LAMINADA COM BRILHO, COM IMPRESSÃO CONFORME SOLICIAD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TAGEM TAMANHO A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TAGEM TAMANHO A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TAGEM TAMANHO A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IL PARA 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IL PARA CARIMBO AUTOMATICO TRODAT 49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IL PARA CARIMBO AUTOMATICO TRODAT 49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ADESIVO DE IDENTIFICAÇÃO IMPRESSO PARA VEÍCULOS COM APLICAÇÃ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BANNER EM LONA COM IMPRESSO COM ACABAMENTO 1,00X1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CARIMBO AUTOMATICO TRODAT 49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ENVELOPE  KRAFT OURO 18X24 80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ENVELOPE 20X28CM 80G KRAFT OU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ENVELOPE AMARELO 24X34 TIMBRAD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ENVELOPE BRANCO, MEDINDO APROXIMADAMENTE 24X34CM, 80G KRAFT OU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ENVELOPE BRANCO, MEDINDO APROXIMADAMENTE 26X36CM 90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IMPRESSÃO DE CERTIFICADO A4 IMPRESSÃO LASER COLO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REFIL PARA 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5,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VARÁ SANITÁRIO (VIGILÂNCIA SANITÁRI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STADO DE COMPARECIMENTO/AFASTAMENTO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STADO DE SAÚDE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 TERMO A - 03 VIAS BRANCA, AMARELA E AZUL - BLOCO C/ 100 FOLHAS (VIGILÂNCIA SANITÁRI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ZAÇÃO PARA TRATAMENTO ODONTOLÓGICO E EXTRAÇÕES DENTARIAS - BLOCO C/ 5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NER EM LONA COM IMPRESSO COM ACABAMENTO 1,00X1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PARA REQUISIÇAO EM 2 VIAS PAPEL COPIATIVO, NUMERADO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ETIM DE CAMPO E LABORATÓRIO DO LEVANTAMENTO RÁPIDO DE ÍNDICES (LIRAA) - BLOCO C/ 100 FOLHA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ETIM DE RECONHECIMENTO GEOGRÁFICO - BLOCO C/ 100 FOLHA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ETIM DE REMESSA DE LARVAS PARA REVISÃO - BLOCO C/ 100 FOLHA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ETIM DE SUPERVISÃO DE TRABALHO DE CAMPO - BLOCO C/ 100 FOLHA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DERNETA DE SAÚDE DA CRIANÇA (MENIN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DERNETA DE SAÚDE DA CRIANÇA (MENINO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MBO AUTOMATICO TRODAT 49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ÃO DE ATENDIMEN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ÃO DE ATENDIMENTO FISIOTERAP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ÃO DO HIPERTENSO E DIABÉTI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AZ -  TAMANHO A3, IMPRESSÃO 4X0, COR, PAPEL COUCHÊ 200G, COM FITA DUPLA FACE VERS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AZ 32X47CMPAPEL COUCHÊ 170G COM IMPRESSÃO COLORI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AZ 46X64CM PAPEL COUCHÊ 170G COM IMPRESSÃO DIGI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AZ, TAMANHO 30X45 CM, PAPEL COUCHE 150 G, COM FOTOLI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 KRAFT OURO 18X24 80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20X28CM 80G KRAFT OU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AMARELO 24X34 TIMBRAD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AMARELO 26X36 TIMB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BRANCO 24X34 TIMB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BRANCO, MEDINDO APROXIMADAMENTE 24X34CM, 80G KRAFT OU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BRANCO, MEDINDO APROXIMADAMENTE 26X36CM 90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ELOPE OFÍCIO MEDINDO 11X22CM, 1X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QUETA PARA REMESSA DE ESPÉCIME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CLÍNICA ODONTOLÓGICA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ATENDIMENTO INDIVIDUAL E-SUS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ATENDIMENTO ODONTOLÓGICO INDIVIDUAL E-SUS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ATIVIDADE COLETIVA E-SUS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CADASTRO DOMICILIAR E-SUS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CADASTRO INDIVIDUAL E-SUS,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PROCEDIMENTOS E-SUS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REGISTRO DIÁRIO DO SERVIÇO ANTIVETORIAL - BLOCO C/ 100 FOLHA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VISITA DOMICILIAR - BLOCO C/ 100 UNIDADE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VISITA DOMICILIAR E-SUS - BLOCO C/ 100 UNIDAD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GERAL DE ATENDIMENTO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HISTÓRICA CLÍNICA - 100X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PARA INTERNAMENTO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RESUMO DO RECONHECIMENTO PCFAD - (CONTROLE DE VETORES/)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RESUMO SEMANAL DO SERVIÇO ANTIVETORIAL - BLOCO C/ 100 FOLHAS (CONTROLE DE VETORES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HA OFICIO TIMB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ÁRIO PARA PREENCHIMENTO PACIENTE - BLOCO C/ 100 FOLHAS (VIGILÂNCIA SANITÁRI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IFICAÇÃO DE RECEITA ESPECIAL RETINÓIDES SISTÊMICOS - BLOCO C/ 50 FOLHAS (VIGILÂNCIA SANITÁRI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CARTOLINA 240G AZUL 1X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EM PAPEL TRIPLEX COM IMPRESSÃO TIMB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ITA B1 AZUL - BLOCO COM 50 FOLHAS (VIGILÂNCIA SANITÁRI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ITA B2 AZUL - BLOCO COM 50 FOLHAS (VIGILÂNCIA SANITÁRI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ITUÁRIO CONTROLE ESPECIAL - 50X2/F18 (1ª VIA BRANCA E 2ª VIA AMARELA) - BLO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ITUÁRIO CONTROLE ESPECIAL - 50X2/F18 (1ª VIA BRANCA E 2ª VIA AZUL) - BLO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ITUÁRIO PROFISSIONAL - 100X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IL PARA 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IL PARA CARIMBO AUTOMATICO TRODAT 49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IL PARA CARIMBO AUTOMATICO TRODAT 49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QUISIÇÃO DE EXAMES - 100X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CITAÇÃO DE SERVIÇO - FEBRE AMARELA E DENGUE - BLOCO C/ 10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MO DE CONHECIMENTOS DE RISCO E CONSENTIMENTO PÓS-INFORMAÇÃO PARA PACIENTES DO SEXO FEMININO MENORES DE 55 ANOS DE IDADE (ANEXO XV) - BLOCO C/ 100 FOLHAS (VIGILÂNCI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MO DE CONHECIMENTOS DE RISCO E CONSENTIMENTO PÓS-INFORMAÇÃO PARA PACIENTES DO SEXO FEMININO MENORES DE 55 ANOS DE IDADE (ANEXO XVI) - BLOCO C/ 100 FOLHAS (VIGILÂNCI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 DE RESPONSABILIDADE DE CUIDADOS PÓS- OPERATÓRIO E RESTAURADORES - BLOCO C/ 50 FOLH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sz w:val="16"/>
                <w:szCs w:val="16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 xml:space="preserve">ADESIVO EM IMPRESSÃO DIGITAL EM ALTA DEFINIÇÃO, FORMATO COM RECORTE COLORIDO, TAMANHO 25X25 CM, ARTE INCLUSA A DEFINIR. CADA TIRAGEM CONTERA NO MINIMO 50 UNIDADE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4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ADESIVO EM IMPRESSÃO DIGITAL EM ALTA DEFINIÇÃO, FORMATO COM RECORTE COLORIDO, TAMANHO 25X25 CM, COM TEMAS VARIADOS DE ACORDO COM AS AÇÕE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8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BANNER IMPRESSÃO DIGITAL EM LONA  DE 300G DE 110X150 CM, SEM EMENDA,</w:t>
              <w:br/>
              <w:t xml:space="preserve">ACABAMENTO COM BASTOES EM MADEIRA E COM PONTEIRAS PLASTICAS NAS EXTREMIDADES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4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BANNER IMPRESSÃO DIGITAL EM LONA  DE 300G DE 200X200 CM, SEM EMENDA,</w:t>
              <w:br/>
              <w:t xml:space="preserve">ACABAMENTO COM BASTOES EM MADEIRA E COM PONTEIRAS PLASTICAS NAS EXTREMIDADES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4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CARTAZ A3, TAMANHO 42X30 CM, PAPEL COUCHE BRILHO 150 G, CORES 4X0 INCLUSO ARTE FINAL, COM TEMAS VARIADO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CARTAZ, TAMANHO 30X45 CM, PAPEL COUCHE 150 G, COM FOTOLI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FAIXA (LONA 300GR) IMPRESSÃO DIGITAL,  DE 3.00X0,90CM, SEM EMENDA,</w:t>
              <w:br/>
              <w:t xml:space="preserve">ACABAMENTO COM BASTOES EM MADEIRA E COM PONTEIRAS PLASTICAS NAS EXTREMIDADES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FAIXA (LONA 440GR) IMPRESSÃO DIGITAL, ILHÓS, DE 3.00X0,90CM, COM ESCRITA E DESENHO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8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 xml:space="preserve">FOLDERS,  EM PAPEL COUCHE COM GRAMATURA DE  115GR, TAMANHO 29,7CM POR 21CM,  4X4, 2 DOBRAS, COLORIDO F/V </w:t>
              <w:b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.0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FOLDERS, 22X31CM, PAPEL COUCHE 115GR, 4X4, 2 DOBRAS, COLORIDO F/V TAMANHO A4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16"/>
                <w:szCs w:val="16"/>
              </w:rPr>
              <w:t>2.0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Foram encontradas três possíveis soluções: A primeira a aquisição mediante a adesão a ata de registro de preço, a segunda seria a aquisição através de pregão eletrônico e por fim aquisição adotando-se o sistema de registro de preç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opção para aquisição mediante processo licitatório, pregão eletrônico e firmamento de contrato é inviável ao ente público, pois seria necessária uma disponibilidade imediata de valores para efetivar a compra, e ainda a disponibilidade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pelo sistema de registro de preço demonstrou trazer mais vantajosidade ao entr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 item, foram feitas cotações de mercado em empresas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287.552,15.  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aquisição de material gráfico para atender as Secretarias Municipais de Eldorado/M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demandas como esta, o parcelamento amplia as vantagens econômicas para a Administração, na medida que se reduzem as despesas, e facilita as atividades e trabalhos diári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Com a aquisição pretendida, busca-se dar suporte às atividades básicas de expediente administrativo das Secretarias Municipais, bem como às ações da Secretaria Municipal de Assistência Social e Habitação e de Educação e às necessidades das Unidades Básicas de Saúde e do Sistema Único de Saúde (SUS)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 demanda das Secretarias em relação às atividades ordinárias e secundárias da administr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estudos preliminares evidenciaram que a contratação da solução descrita no item 7, ou seja, </w:t>
      </w:r>
      <w:r>
        <w:rPr>
          <w:rFonts w:eastAsia="Times New Roman" w:cs="Arial" w:ascii="Verdana" w:hAnsi="Verdana"/>
          <w:sz w:val="20"/>
          <w:szCs w:val="20"/>
        </w:rPr>
        <w:t>aquisição de material gráfico para atender as Secretarias Municipais de Eldorado/MS</w:t>
      </w:r>
      <w:r>
        <w:rPr>
          <w:rFonts w:cs="Tahoma" w:ascii="Verdana" w:hAnsi="Verdana"/>
          <w:sz w:val="20"/>
          <w:szCs w:val="20"/>
        </w:rPr>
        <w:t>, mostra-se possível tecnicamente e fundamentadamente necessária. Diante do exposto, declara-se viável a contratação pretendi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A 2: 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 na presente contratação. Não se incluem, neste mapa de riscos, aqueles voltados à gestão e execução do contrato, mas apenas os que tangem o processo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Governo, Secretaria Municipal de Assistência Social e Habitação, Secretaria Municipal de Saúde e Secretaria Municipal de Educação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, Secretaria Municipal de Assistência Social e Habitação, Secretaria Municipal de Saúde e Secretaria Municipal de Educ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a distribuição de atividades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ministrativas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, Secretarias Municipais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s Municipais, Departamento de Compras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left="1633" w:right="276" w:hanging="99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s Municipais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795" w:right="276" w:hanging="1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Vermelho: Risco extremo – Amarelo: Risco alto – Branco: Risco médio e Verde: Risco baixo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aine M. B. Nava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e Depto. de Educação Infantil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iviane Piva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o Depto. de Convênio e Prestação de Con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lva Leticia G. Peri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a Aparecida Dacal Coa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Assistência So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biana Maria Lorenci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Gover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tiva de quantidade e preços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60"/>
        <w:gridCol w:w="840"/>
        <w:gridCol w:w="840"/>
        <w:gridCol w:w="840"/>
        <w:gridCol w:w="1060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PRODUTO / SERVIÇ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UNIDAD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QUANTIDAD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VALOR UNITÁRIO MÁXIM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DE IDENTIFICAÇÃO IMPRESSO PARA VEÍCULOS COM APLICA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5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.781,5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EM IMPRESSÃO DIGITAL EM ALTA DEFINIÇÃO, FORMATO COM RECORTE COLORIDO, TAMANHO 25X25 CM, ARTE INCLUSA A DEFINIR. CADA TIRAGEM CONTERA NO MINIMO 50 UNIDADES DE ADESIV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468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EM IMPRESSÃO DIGITAL EM ALTA DEFINIÇÃO, FORMATO COM RECORTE COLORIDO, TAMANHO 25X25 CM, COM TEMAS VARIADOS DE ACORDO COM AS AÇÕE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994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DESIVO VINIL COM IMPRESSÃO DIG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5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.266,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LVARÁ SANITÁRIO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5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TESTADO DE COMPARECIMENTO/AFASTAMENTO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2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TESTADO DE SAÚDE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28,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O TERMO A - 03 VIAS BRANCA, AMARELA E AZUL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3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ORIZAÇÃO PARA TRATAMENTO ODONTOLÓGICO E EXTRAÇÕES DENTARIAS - BLOCO C/ 5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4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EM LONA COM IMPRESSO COM ACABAMENTO 1,00X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9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.897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DE 110X150 CM, LONA 440GR, COM ARTE INCLUS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4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.958,5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EM LONA DE 300G DE 110X150 CM, SEM EMENDA, ACABAMENTO COM BASTOES EM MADEIRA E COM PONTEIRAS PLASTICAS NAS EXTREMIDADES, COLORIDO, SENDO ARTES DIFERENTES PARA CADA EVENTO, DE ACORDO COM A SOLICITACAO. ARTE INCLUS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6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594,5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ANNER IMPRESSÃO DIGITAL EM LONA DE 300G DE 200X200 CM, SEM EMENDA, ACABAMENTO COM BASTOES EM MADEIRA E COM PONTEIRAS PLASTICAS NAS EXTREMIDADES, COLORIDO, SENDO ARTES DIFERENTES PARA CADA EVENTO, DE ACORDO COM A SOLICITACAO. ARTE INCLUS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19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099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LOCO PARA REQUISIÇAO EM 2 VIAS PAPEL COPIATIVO, NUMERAD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454,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LOCO REQUISIÇÃO DE COMBUSITVEL 02 VIAS, PAPEL COPIATIVO E NUMERADOS - BLOCO 50 F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.408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CAMPO E LABORATÓRIO DO LEVANTAMENTO RÁPIDO DE ÍNDICES (LIRAA)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833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RECONHECIMENTO GEOGRÁFICO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REMESSA DE LARVAS PARA REVISÃO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92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BOLETIM DE SUPERVISÃO DE TRABALHO DE CAMPO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3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DERNETA DE SAÚDE DA CRIANÇA (MENI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02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DERNETA DE SAÚDE DA CRIANÇA (MENINO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02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7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621,7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935,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6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IMBO AUTOMATICO TRODAT 4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14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E ATENDIMEN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E ATENDIMENTO FISIOTERAP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2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ÃO DO HIPERTENSO E DIABÉT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5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- TAMANHO A3, IMPRESSÃO 4X0, COR, PAPEL COUCHÊ 200G, COM FITA DUPLA FACE VERS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9,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32X47CMPAPEL COUCHÊ 170G COM IMPRESSÃO COLOR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9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46X64CM PAPEL COUCHÊ 170G COM IMPRESSÃO DIGI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024,8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 A3, TAMANHO 42X30 CM, PAPEL COUCHE BRILHO 150 G, CORES 4X0 INCLUSO ARTE FINAL, COM TEMAS VARIAD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36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ARTAZ, TAMANHO 30X45 CM, PAPEL COUCHE 150 G, COM FOTOL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44,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ONFECÇÃO DE PASTA EM CARTOLINA 240G COM IMPRESS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.1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KRAFT OURO 18X24 8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16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20X28CM 80G KRAFT OU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49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AMARELO 24X34 TIMBRAD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419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AMARELO 26X36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6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 24X34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58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, MEDINDO APROXIMADAMENTE 24X34CM, 80G KRAFT OU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.96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BRANCO, MEDINDO APROXIMADAMENTE 26X36CM 9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.11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NVELOPE OFÍCIO MEDINDO 11X22CM, 1X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TIQUETA PARA REMESSA DE ESPÉCIME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050,0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300GR) IMPRESSÃO DIGITAL, DE 3.00X0,90CM, SEM EMENDA, ACABAMENTO COM BASTOES EM MADEIRA E COM PONTEIRAS PLASTICAS NAS EXTREMIDADES, COLORIDO, SENDO ARTES DIFERENTES PARA CADA EVENTO, DE ACORDO COM A SOLICITACAO. COM ESCRITA E DESENHO, ARTE INCLU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56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284,4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440GR) IMPRESSÃO DIGITAL, ILHÓS, DE 3.00X0,90CM, COM ESCRITA E DESENH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64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.002,6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AIXA (LONA 440GR) IMPRESSÃO DIGITAL, ILHÓS, DE 600X100CM, COM ESCRITA E DESENH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57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.575,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CLÍNICA ODONTOLÓGICA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95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ENDIMENTO INDIVIDUAL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08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ENDIMENTO ODONTOLÓGICO INDIVIDUAL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04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ATIVIDADE COLETIVA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92,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CADASTRO DOMICILIAR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89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CADASTRO INDIVIDUAL E-SUS,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8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PROCEDIMENTOS E-SUS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076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REGISTRO DIÁRIO DO SERVIÇO ANTIVETORIAL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84,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VISITA DOMICILIAR - BLOCO C/ 100 UNIDADE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5,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DE VISITA DOMICILIAR E-SUS - BLOCO C/ 100 UNIDAD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3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GERAL DE ATENDIMENTO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899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HISTÓRICA CLÍNICA - 100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.244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PARA INTERNAMENTO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77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RESUMO DO RECONHECIMENTO PCFAD - (CONTROLE DE VETORES/)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41,6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CHA RESUMO SEMANAL DO SERVIÇO ANTIVETORIAL - BLOCO C/ 100 FOLHAS (CONTROLE DE VETORE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6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 IMPRESSÃO FRENTE E VERSO COLORIDO, 21X30CM PAPEL COUCHÊ 115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77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, EM PAPEL COUCHE COM GRAMATURA DE 115GR, TAMANHO 29,7CM POR 21CM, 4X4, 2 DOBRAS, COLORIDO F/V ARTE INCLUSA A DEFINIR. CADA TIRAGEM CONTERA NO MINIMO 300 UNIDADES DE FOLDE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5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DERS, 22X31CM, PAPEL COUCHE 115GR, 4X4, 2 DOBRAS, COLORIDO F/V TAMANHO A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.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HA OFICIO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.6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RMULÁRIO PARA PREENCHIMENTO PACIENTE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6,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MPRESSÃO DE CERTIFICADO A4 IMPRESSÃO LASER COL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.5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NFORMATIVO COLORIDO 16 PAGINAS 30X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.88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TIFICAÇÃO DE RECEITA ESPECIAL RETINÓIDES SISTÊMICOS - BLOCO C/ 5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79,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NFLETO 15X21CM PAPEL COUCHÊ 115G COM IMPRESSÃO COLOR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CARTOLINA 240G AZUL 1X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.008,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EM PAPEL TRIPLEX COM IMPRESSÃO TIMBR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365,6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STA PAPEL COUCHÊ BRANCA 300GR LAMINADA COM BRILHO, COM IMPRESSÃO CONFORME SOLICIAD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.6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91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04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LOTAGEM TAMANHO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54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A B1 AZUL - BLOCO COM 5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89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A B2 AZUL - BLOCO COM 5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59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CONTROLE ESPECIAL - 50X2/F18 (1ª VIA BRANCA E 2ª VIA AMARELA) - BLO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16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CONTROLE ESPECIAL - 50X2/F18 (1ª VIA BRANCA E 2ª VIA AZUL) - BLO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74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CEITUÁRIO PROFISSIONAL - 100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.83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766,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.709,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FIL PARA CARIMBO AUTOMATICO TRODAT 4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EQUISIÇÃO DE EXAMES - 100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.48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SOLICITAÇÃO DE SERVIÇO - FEBRE AMARELA E DENGUE - BLOCO C/ 10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CONHECIMENTOS DE RISCO E CONSENTIMENTO PÓS-INFORMAÇÃO PARA PACIENTES DO SEXO FEMININO MENORES DE 55 ANOS DE IDADE (ANEXO XV)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7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9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CONHECIMENTOS DE RISCO E CONSENTIMENTO PÓS-INFORMAÇÃO PARA PACIENTES DO SEXO FEMININO MENORES DE 55 ANOS DE IDADE (ANEXO XVI) - BLOCO C/ 100 FOLHAS (VIGILÂNCIA SANITÁRI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7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9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TERMO DE RESPONSABILIDADE DE CUIDADOS PÓS- OPERATÓRIO E RESTAURADORES - BLOCO C/ 50 FO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76,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or total: R$287.552,15. </w:t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4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02-29T14:53:00Z</dcterms:modified>
  <cp:revision>23</cp:revision>
  <dc:subject/>
  <dc:title/>
</cp:coreProperties>
</file>