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1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2/2018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O objeto da presente licitação é a aquisição de combustíveis (gasolina comum, óleo diesel comum, óleo diesel S10b e etanol comum), para atender as necessidades da Prefeitura Municipal de Eldorado. 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A partir das 08:00 hs do dia 24 (vinte e quatro) de janeiro de 2018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Dotação Orçamentária: 05.01.12.361.401.2.014.101000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05.01.12.361.401.2.014.124000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4.115000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03.01.04.122.201-2.004.100000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04.01.26.782.301-2.010.180000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04.01.26.782.301-2.010.100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right="-2" w:hanging="0"/>
        <w:jc w:val="both"/>
        <w:rPr/>
      </w:pPr>
      <w:r>
        <w:rPr>
          <w:sz w:val="20"/>
          <w:szCs w:val="20"/>
        </w:rPr>
        <w:t>06.01.10.301.501-2.029.102000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7.02.08.244.601..2.051.100000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07.02.08.244.601-2.058.100000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Eldorado/MS, 11 de janeiro de 2018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2:00Z</dcterms:created>
  <dc:creator>margarete</dc:creator>
  <dc:description/>
  <cp:keywords/>
  <dc:language>en-US</dc:language>
  <cp:lastModifiedBy>DANI-LICITACAO</cp:lastModifiedBy>
  <cp:lastPrinted>2016-01-05T09:48:00Z</cp:lastPrinted>
  <dcterms:modified xsi:type="dcterms:W3CDTF">2018-01-11T12:42:00Z</dcterms:modified>
  <cp:revision>2</cp:revision>
  <dc:subject/>
  <dc:title>RESULTADO DE LICITAÇÃO</dc:title>
</cp:coreProperties>
</file>