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1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1/2019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combustíveis (gasolina comum, óleo diesel comum, óleo diesel S10 e etanol comum), para atender as necessidades da Prefeitura Municipal de Eldorad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9h:00min do dia 24 (vinte e quatro) de janeiro de 2019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5.01.12.361.401.2.014.124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3.101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4.01.15.451.301-2.006.18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6.01.10.301.501-2.030.114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1.100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1 de jan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6:00Z</dcterms:created>
  <dc:creator>margarete</dc:creator>
  <dc:description/>
  <cp:keywords/>
  <dc:language>en-US</dc:language>
  <cp:lastModifiedBy>Dani</cp:lastModifiedBy>
  <cp:lastPrinted>2016-01-05T09:48:00Z</cp:lastPrinted>
  <dcterms:modified xsi:type="dcterms:W3CDTF">2019-01-11T12:36:00Z</dcterms:modified>
  <cp:revision>2</cp:revision>
  <dc:subject/>
  <dc:title>RESULTADO DE LICITAÇÃO</dc:title>
</cp:coreProperties>
</file>