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01/2021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02/2021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TO: A presente licitação tem por objeto o registro de preços para futura e eventual aquisição de combustíveis (gasolina comum, óleo diesel comum, óleo diesel S10 e etanol comum), para atender as necessidades das unidades administrativas da Prefeitura Municipal de Eldorado. 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A partir das 08h:00min do dia 28 (vinte e oito) de janeiro de 2021.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14 de janeiro de 2021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ind w:right="1983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18:00Z</dcterms:created>
  <dc:creator>margarete</dc:creator>
  <dc:description/>
  <cp:keywords/>
  <dc:language>en-US</dc:language>
  <cp:lastModifiedBy>Junior</cp:lastModifiedBy>
  <cp:lastPrinted>2016-01-05T09:48:00Z</cp:lastPrinted>
  <dcterms:modified xsi:type="dcterms:W3CDTF">2021-01-14T13:28:00Z</dcterms:modified>
  <cp:revision>3</cp:revision>
  <dc:subject/>
  <dc:title>RESULTADO DE LICITAÇÃO</dc:title>
</cp:coreProperties>
</file>