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2/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02/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8 (vinte e oito) de janei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8/01/2019, a partir das 08: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para atender as necessidades da Secretaria Municipal de Desenvolvimento e Infraestrutura</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8/01/2019</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8/01/2019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2/2019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6.782.301-2.010.18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Recurso Estadu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5 de janei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2/2019, na modalidade Pregão (Presencial) n° 002/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para atender as necessidades da Secretaria Municipal de Desenvolvimento e Infraestrutur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26.782.301-2.010.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left="142" w:right="225" w:firstLine="1418"/>
        <w:jc w:val="both"/>
        <w:rPr/>
      </w:pPr>
      <w:r>
        <w:rPr>
          <w:rFonts w:cs="Tahoma" w:ascii="Verdana" w:hAnsi="Verdana"/>
          <w:sz w:val="20"/>
          <w:szCs w:val="20"/>
        </w:rPr>
        <w:t>Na forma do Parágrafo-Único do Art. 38 da Lei 8.666/93, examinei este Contrato referente ao pregão presencial nº 002/2019 e achei-o conforme Edital respectivo e Minuta do Contrato.</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t>Eldorado/MS, 15 de janeiro 2019</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left="3253" w:right="3627" w:hanging="0"/>
        <w:jc w:val="center"/>
        <w:rPr>
          <w:rFonts w:ascii="Verdana" w:hAnsi="Verdana" w:cs="Tahoma"/>
          <w:b/>
          <w:b/>
          <w:i/>
          <w:i/>
          <w:sz w:val="20"/>
          <w:szCs w:val="20"/>
        </w:rPr>
      </w:pPr>
      <w:r>
        <w:rPr>
          <w:rFonts w:cs="Tahoma" w:ascii="Verdana" w:hAnsi="Verdana"/>
          <w:b/>
          <w:i/>
          <w:sz w:val="20"/>
          <w:szCs w:val="20"/>
        </w:rPr>
        <w:t>FLAVIO DE ARAU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02/2019</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 xml:space="preserve">1.1 - O objeto da presente licitação é a </w:t>
      </w:r>
      <w:r>
        <w:rPr>
          <w:rFonts w:cs="Tahoma" w:ascii="Verdana" w:hAnsi="Verdana"/>
          <w:sz w:val="20"/>
          <w:szCs w:val="20"/>
        </w:rPr>
        <w:t>aquisição de materiais para construção, de primeira qualidade, para atender as necessidades da Secretaria Municipal de Desenvolvimento e Infraestrut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 xml:space="preserve">2.1  -  </w:t>
      </w:r>
      <w:r>
        <w:rPr>
          <w:rFonts w:eastAsia="Times New Roman" w:cs="Arial" w:ascii="Verdana" w:hAnsi="Verdana"/>
          <w:sz w:val="20"/>
          <w:szCs w:val="20"/>
        </w:rPr>
        <w:t xml:space="preserve">A Secretaria de Desenvolvimento e Infraestrutura solicita a abertura de processo licitatório para a aquisição de materiais para construção tendo em vista que os mesmos são indispensáveis  para a manutenção das vias urbanas do município de Eldorado e do Distrito Morumbi, tais como operação tapa buraco, manutenção de meio fio, entre outras necessidades que possam vir a surgir. </w:t>
      </w:r>
    </w:p>
    <w:p>
      <w:pPr>
        <w:pStyle w:val="Corpodetexto3"/>
        <w:spacing w:before="0" w:after="0"/>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3.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4.1 - 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2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3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4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5.1 - Dotação: </w:t>
      </w:r>
      <w:r>
        <w:rPr>
          <w:rFonts w:cs="Verdana" w:ascii="Verdana" w:hAnsi="Verdana"/>
          <w:sz w:val="19"/>
          <w:szCs w:val="19"/>
        </w:rPr>
        <w:t xml:space="preserve">04.01.26.782.301-2.10.180000.3.3.90.30.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6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6.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7.1 - Os produtos deverão ser entregues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7.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7.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7.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7.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8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8.1 - 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9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854" w:type="dxa"/>
        <w:jc w:val="left"/>
        <w:tblInd w:w="-37" w:type="dxa"/>
        <w:tblLayout w:type="fixed"/>
        <w:tblCellMar>
          <w:top w:w="0" w:type="dxa"/>
          <w:left w:w="70" w:type="dxa"/>
          <w:bottom w:w="0" w:type="dxa"/>
          <w:right w:w="70" w:type="dxa"/>
        </w:tblCellMar>
      </w:tblPr>
      <w:tblGrid>
        <w:gridCol w:w="504"/>
        <w:gridCol w:w="754"/>
        <w:gridCol w:w="5237"/>
        <w:gridCol w:w="754"/>
        <w:gridCol w:w="1325"/>
        <w:gridCol w:w="1280"/>
      </w:tblGrid>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6"/>
                <w:szCs w:val="16"/>
              </w:rPr>
            </w:pPr>
            <w:r>
              <w:rPr>
                <w:rFonts w:eastAsia="Times New Roman" w:cs="Tahoma" w:ascii="Tahoma" w:hAnsi="Tahoma"/>
                <w:color w:val="000000"/>
                <w:sz w:val="16"/>
                <w:szCs w:val="16"/>
              </w:rPr>
              <w:t>ITEM</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6"/>
                <w:szCs w:val="16"/>
              </w:rPr>
            </w:pPr>
            <w:r>
              <w:rPr>
                <w:rFonts w:eastAsia="Times New Roman" w:cs="Tahoma" w:ascii="Tahoma" w:hAnsi="Tahoma"/>
                <w:color w:val="000000"/>
                <w:sz w:val="16"/>
                <w:szCs w:val="16"/>
              </w:rPr>
              <w:t>CÓDIGO</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DESCRIÇÃO DO PRODUTO/SERVIÇO</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I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QUANTIDADE</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VALOR MÁXIMO</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0209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AREIA LAVADA GROSSA - M3 AVULSO</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7,67</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0003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AREIA LAVADA MÉDIA - M3 AVULSO</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7,33</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0748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CIMENTO ACPZ SACA 50 KG</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1,00</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0197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A BRITA Nº 0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10,67</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314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ISCO FINO</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15,00</w:t>
            </w:r>
          </w:p>
        </w:tc>
      </w:tr>
      <w:tr>
        <w:trPr>
          <w:trHeight w:val="3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0219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Ó DE PEDRA</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15,67</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12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4:00Z</dcterms:created>
  <dc:creator>NLC</dc:creator>
  <dc:description/>
  <cp:keywords/>
  <dc:language>en-US</dc:language>
  <cp:lastModifiedBy>Dani</cp:lastModifiedBy>
  <cp:lastPrinted>2018-08-30T10:30:00Z</cp:lastPrinted>
  <dcterms:modified xsi:type="dcterms:W3CDTF">2019-01-15T10:58:00Z</dcterms:modified>
  <cp:revision>4</cp:revision>
  <dc:subject/>
  <dc:title>PROCESSO ADMINISTRATIVO N° 017/2009</dc:title>
</cp:coreProperties>
</file>