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3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 004/2020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de papel sulfite para atender as necessidades da Prefeitura Municipal de Eldorado/MS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9h:00min do dia 30 (trinta) de janeiro de 2020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5.01.12.361.401-2.015.115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4.129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6.129000.3.3.90.30.00.000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07.02.08.244.601-2.065.129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3.01.04.122.201-2.004.100000.3.3.90.30.00.000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06.01.10.301.501-2.029.102000.3.3.90.30.00.000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7 de janeiro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2:00Z</dcterms:created>
  <dc:creator>&lt;&gt;</dc:creator>
  <dc:description/>
  <cp:keywords/>
  <dc:language>en-US</dc:language>
  <cp:lastModifiedBy>Junior</cp:lastModifiedBy>
  <cp:lastPrinted>2012-01-17T10:34:00Z</cp:lastPrinted>
  <dcterms:modified xsi:type="dcterms:W3CDTF">2020-01-17T13:04:00Z</dcterms:modified>
  <cp:revision>6</cp:revision>
  <dc:subject/>
  <dc:title>PREFEITURA DO MUNICÍPIO DE ELDORADO/MS</dc:title>
</cp:coreProperties>
</file>