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/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03/2021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 008/2021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aquisição de papel sulfite para atender as necessidades da Prefeitura Municipal de Eldorado/MS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08h:00min do dia 11 (onze) de fevereiro de 2021.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Dotação Orçamentária: 05.01.12.361.401-2.015.115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5.401-2.018.101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5.401-2.017.101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5.01.12.361.401-2.013.101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7.02.08.244.601-2.054.129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7.02.08.244.601-2.056.129000.3.3.90.30.00.000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07.02.08.244.601-2.065.129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3.01.04.122.201-2.004.100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06.01.10.301.501-2.029.102000.3.3.90.30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28 de janeiro de 2021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2:00Z</dcterms:created>
  <dc:creator>&lt;&gt;</dc:creator>
  <dc:description/>
  <cp:keywords/>
  <dc:language>en-US</dc:language>
  <cp:lastModifiedBy>Junior</cp:lastModifiedBy>
  <cp:lastPrinted>2012-01-17T10:34:00Z</cp:lastPrinted>
  <dcterms:modified xsi:type="dcterms:W3CDTF">2021-01-28T11:58:00Z</dcterms:modified>
  <cp:revision>3</cp:revision>
  <dc:subject/>
  <dc:title>PREFEITURA DO MUNICÍPIO DE ELDORADO/MS</dc:title>
</cp:coreProperties>
</file>