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1983" w:hanging="0"/>
        <w:jc w:val="both"/>
        <w:rPr/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04/2020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 005/2020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/>
      </w:pPr>
      <w:r>
        <w:rPr>
          <w:sz w:val="20"/>
          <w:szCs w:val="20"/>
        </w:rPr>
        <w:t>OBJETO: O objeto da presente licitação é a aquisição de material de limpeza, material de consumo, materiais de copa e cozinha e gêneros alimentícios para atender as necessidades da Secretaria Municipal de Educação.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A partir das 08h:00min do dia 31 (trinta e um) de janeiro de 2020.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 05.01.12.361.401-2.013.101000.3.3.90.30.00.000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05.01.12.361.401-2.015.115000.3.3.90.30.00.000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17 de janeiro de 2020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1983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33:00Z</dcterms:created>
  <dc:creator>&lt;&gt;</dc:creator>
  <dc:description/>
  <cp:keywords/>
  <dc:language>en-US</dc:language>
  <cp:lastModifiedBy>Junior</cp:lastModifiedBy>
  <cp:lastPrinted>2012-01-17T10:34:00Z</cp:lastPrinted>
  <dcterms:modified xsi:type="dcterms:W3CDTF">2020-01-17T13:10:00Z</dcterms:modified>
  <cp:revision>3</cp:revision>
  <dc:subject/>
  <dc:title>PREFEITURA DO MUNICÍPIO DE ELDORADO/MS</dc:title>
</cp:coreProperties>
</file>