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5/2020</w:t>
      </w:r>
    </w:p>
    <w:p>
      <w:pPr>
        <w:pStyle w:val="Normal"/>
        <w:widowControl w:val="false"/>
        <w:jc w:val="center"/>
        <w:rPr>
          <w:rFonts w:ascii="Verdana" w:hAnsi="Verdana" w:cs="Tahoma"/>
          <w:b/>
          <w:b/>
          <w:sz w:val="19"/>
          <w:szCs w:val="19"/>
        </w:rPr>
      </w:pPr>
      <w:r>
        <w:rPr>
          <w:rFonts w:cs="Tahoma" w:ascii="Verdana" w:hAnsi="Verdana"/>
          <w:b/>
          <w:sz w:val="19"/>
          <w:szCs w:val="19"/>
        </w:rPr>
        <w:t>PREGÃO (PRESENCIAL) Nº 004/2020</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w:t>
      </w:r>
      <w:r>
        <w:rPr>
          <w:rFonts w:cs="Tahoma" w:ascii="Verdana" w:hAnsi="Verdana"/>
          <w:sz w:val="20"/>
          <w:szCs w:val="20"/>
        </w:rPr>
        <w:t>e o Decreto Municipal nº 029/2017 de 06 de fevereiro de 2017</w:t>
      </w:r>
      <w:r>
        <w:rPr>
          <w:rFonts w:cs="Tahoma" w:ascii="Verdana" w:hAnsi="Verdana"/>
          <w:sz w:val="19"/>
          <w:szCs w:val="19"/>
        </w:rPr>
        <w:t>,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31 (trinta e um) de janeir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31/01/2020, a partir das 08:00 horas e será conduzida pela Pregoeira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material de limpeza, materiais de consumo, materiais de copa e cozinha e gêneros alimentícios,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VI),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V ao Edital deverá ser apresentada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IX).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4/20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31/01/2020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4/20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31/01/2020   -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s Anexos I, II e I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20</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V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4/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 II e III</w:t>
      </w:r>
      <w:r>
        <w:rPr>
          <w:rFonts w:cs="Verdana" w:ascii="Verdana" w:hAnsi="Verdana"/>
          <w:color w:val="000000"/>
          <w:sz w:val="19"/>
          <w:szCs w:val="19"/>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X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X</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XI</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7 de janeir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21">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Técnico em Licitação</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V</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5/2020, na modalidade Pregão (Presencial) n° 004/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l de limpeza, materiais de consumo, materiais de copa e cozinha e gêneros alimentícios,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4/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V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5/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Tahoma"/>
          <w:sz w:val="20"/>
          <w:szCs w:val="20"/>
        </w:rPr>
      </w:pPr>
      <w:r>
        <w:rPr>
          <w:rFonts w:cs="Tahoma" w:ascii="Verdana" w:hAnsi="Verdana"/>
          <w:sz w:val="20"/>
          <w:szCs w:val="20"/>
        </w:rPr>
        <w:t>Aquisição de materiais de limpeza, materiais de consumo, materiais de copa e cozinha e gêneros alimentícios, para atender as necessidades da Secretaria Municipal de Educação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A aquisição dos produtos objeto desta licitação, se faz necessário para a manutenção do funcionamento e higienização dos espaços físicos existentes nas Escolas da rede Municipal de ensin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conforme média de preços que integra o Processo Administrativo nº 005/2020,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Secretaria Municipal de Educação, através do fiscal do contrato, será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t>Anexo I</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8865" w:type="dxa"/>
        <w:jc w:val="left"/>
        <w:tblInd w:w="0" w:type="dxa"/>
        <w:tblLayout w:type="fixed"/>
        <w:tblCellMar>
          <w:top w:w="0" w:type="dxa"/>
          <w:left w:w="70" w:type="dxa"/>
          <w:bottom w:w="0" w:type="dxa"/>
          <w:right w:w="70" w:type="dxa"/>
        </w:tblCellMar>
      </w:tblPr>
      <w:tblGrid>
        <w:gridCol w:w="547"/>
        <w:gridCol w:w="5044"/>
        <w:gridCol w:w="738"/>
        <w:gridCol w:w="1301"/>
        <w:gridCol w:w="1235"/>
      </w:tblGrid>
      <w:tr>
        <w:trPr>
          <w:trHeight w:val="3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0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SORVENTE INTIMO, SEM ABAS, COM 8 UNID</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7</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04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ÁGUA SANITÁRIA, COM NO MÍNIMO 2% DE TEOR DE CLORO ATIVO, EMBALAGEM PLÁSTICA COM 1000 M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2</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TÍLICO, HIDRATADO, 92,8º INPM (96ºGL), USO DOMÉSTICO, EMBALAGEM PLÁSTICA COM 1000M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7</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COOL GEL 500M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9</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ACIANTE 2 LITRO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6</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100% ALGODÃO</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6</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DE PLÁSTICO</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4</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DE PLASTICO PRETO, 5 LITRO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2</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CO DE MAMADEIRA, EM SILICONE ESTERILIZAVE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4</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TA DE BORRACHA, PAR COR BRANCA. SOLADO ANTIDERRAPANTE E DE FORRO POLIÉSTER.</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99</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TO PARA LIXO PLÁSTICO TELADO 10 LITRO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4</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UPETA, BICO EM SILICONE, ESTERILIZAVE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7</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DICIONADOR INFANTIL PARA CABELOS NORMAIS, DERMATOLOGICAMENTE TESTADO, 350M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2</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180ML, NA COR BRANCA, PACOTE COM 100 UNIDADE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2</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50ML, NA COR BRANCA, PACOTE COM 100 UNIDADE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REME DENTAL COM 180 GR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9</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1 LITRO</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9</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2 LITRO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5</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ODORIZADOR DE AR 360ML - VARIAS FRAGANCIA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4</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04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DETERGENTE LÍQUIDO, NEUTRO, PRONTO USO, EMBALAGEM COM 500 ML, BIODEGRADÁVE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w:t>
            </w:r>
          </w:p>
        </w:tc>
      </w:tr>
      <w:tr>
        <w:trPr>
          <w:trHeight w:val="71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DE CABELOS TIPO OVAL PARA PENTEAR E DESEMBARAÇAR OS FIOS, COM PONTAS ARREDONDADAS PARA NÃO MACHUCAR A PELE.</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6</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DE DENTES INFANTIL, COM CERDAS EM NYLON POLIPROPILENO, CABO EM MATERIAL PLASTICO.</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7</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DE LAVAR MAMADEIRA, EM POLIPROPILENO, COM APROXIMADAMENTE 37,40X5,50X10,50CM.</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27</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PARA VASO SANITÁRIO, EM POLIPROPILENO, MASTER E ARAME</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4</w:t>
            </w:r>
          </w:p>
        </w:tc>
      </w:tr>
      <w:tr>
        <w:trPr>
          <w:trHeight w:val="71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PARA LIMPEZA, COM CERDAS DE NYLON, ESTRUTURA DE MADEIRA E METAL, FORMATO OVALADO OU RETANGULAR, MEDINDO APROXIMADAMENTE 6,5X13,5 CM,</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7</w:t>
            </w:r>
          </w:p>
        </w:tc>
      </w:tr>
      <w:tr>
        <w:trPr>
          <w:trHeight w:val="71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04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ESPONJA DE FIBRA SINTÉTICA, DUPLA FACE, PARA USO GERAL DE LIMPEZA, MEDINDO APROXIMADAMENTE DE 7X11X2,2CM, EMBALAGEM INDIVIDUA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PALHA DE AÇO, EMBALAGEM PLASTICA COM 8 UNIDADES DE 60G</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5</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PARA BANHO, EM POLIMERO, MACIA, ANATOMICA, COM ESFOLIAÇÃO MODERADA.</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PAPEL PARA COAR CAFÉ, CAIXA COM 40 UNIDADE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4</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ANELA PARA LIMPEZA, NA COR BRANCA, MEDINDO APROXIMADAMENTE 28X38 CM</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4</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ANELA, PARA LIMPEZA, NA COR LARANJA, MEDINDO APROXIMADAMENTE 28X38 CM</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4</w:t>
            </w:r>
          </w:p>
        </w:tc>
      </w:tr>
      <w:tr>
        <w:trPr>
          <w:trHeight w:val="71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SFORO, ÁREA DE RISCAGEM COM VIDA ÚTIL COMPATÍVEL COM O NÚMERO DE PALITOS DA EMBALAGEM, MAÇO COM 10 CAIXAS COM 40 PALITOS CADA.</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4</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 1 LITRO</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49</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PARA ÁGUA, 5 LITRO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74</w:t>
            </w:r>
          </w:p>
        </w:tc>
      </w:tr>
      <w:tr>
        <w:trPr>
          <w:trHeight w:val="71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PAPEL, DESCARTAVEL, MEDINDO APROXIMADAMENTE 20X20 CM, EXTRA BRANCO, 100% FIBRAS NATURAIS, PACOTE COM 50 PEÇA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4</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TECIDO (PANO DE PRATO)</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7</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SETICIDA AEROSOL 300M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36</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 ALUMINIO, COMPOSIÇÃO AGUÁ, ALCOOL, ETOXILADO, FRASCO COM 500 M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6</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 PISOS, AZULEJOS E CALÇADAS, FRASCO COM 2 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4</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DE USO GERAL-MULTIUSO, 500 M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2</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EM PLÁSTICO COM TAMPA 50 LITRO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59</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EM PLASTICO, COM TAMPA E PEDAL, CAPACIDADE DE 15 LITRO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94</w:t>
            </w:r>
          </w:p>
        </w:tc>
      </w:tr>
      <w:tr>
        <w:trPr>
          <w:trHeight w:val="71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EMBORRACHADA, DE LATEX NATURAL, ALTA SENSIBILIDADE TATIL, PALMA LISA, INTERIOR LISO E TALCADO, EMBALAGEM COM UM PAR.</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4</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MADEIRA, 240ML, EM POLICARBONATO CRISTAL, CAPUZ E TAMPA</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4</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DE LIXO GALVANIZADA GRANDE COM CABO DE MADEIRA DE 60CM.</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7</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PARA LIXO SÓLIDO EM POLIPROPILENO COM APROXIMADANTE (AXLXP) 6,9X31X20,7CM</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5</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HA DE AÇO Nº 2 GROSSA, 25G</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w:t>
            </w:r>
          </w:p>
        </w:tc>
      </w:tr>
      <w:tr>
        <w:trPr>
          <w:trHeight w:val="896"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SEM PERFUME, PICOTADO E GOFRADO OU TEXTURIZADO, 100 % FIBRA CELULÓSICAS, FOLHA SIMPLES, ROLO COM 30MX10CM, PACOTE CONTENDO 4 ROLO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9</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TE PARA CABAELO, EM PLASTICO RESISTENTE, COM APROXIMADAMENTE 20CM DE COMPRIMENTO.</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2</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LHA ALCALINA AAA (PALITO), EMBALAGEM COM 02 UNIDADE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9</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ASTICO FILME DE PVC DE 30 METRO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9</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MADA (A+D) ASSADURA 45 GR</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7</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DE PLÁSTICO DESCARTAVEL, 15CM DE DIAMETRO, PCTE COM 10 UNID.</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DE PLASTICO DESCARTÁVEL, 20CM DE DIAMETRO, PCTE COM 10 UNID.</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2</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NDEDOR DE ROUPA, EM MADEIRA, EMBALAGEM COM 12 UND.</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9</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EROSENE, EMBALAGEM COM 900 M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7</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GRANDE, CORPO EM MADEIRA, BORRACHA REFORÇADA, 02 LÂMINAS, MEDINDO APROX. 40 CM</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60</w:t>
            </w:r>
          </w:p>
        </w:tc>
      </w:tr>
      <w:tr>
        <w:trPr>
          <w:trHeight w:val="107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RPO EM MADEIRA, COM 2 LÂMINA EM BORRACHA REFORÇADA, MACIA, FIXADA NA PARTE INFERIOR DA BASE, MEDINDO APROXIMADAMENTE 60 CM, CABO EM MADEIRA MEDINDO APROXIMADAMENTE 1,50M,</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99</w:t>
            </w:r>
          </w:p>
        </w:tc>
      </w:tr>
      <w:tr>
        <w:trPr>
          <w:trHeight w:val="125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PÓ, CAIXA COM 1 KG, FORMULA: ACIDO SULTONICO, SULFATO DE SODIO AMIDO, SILICATO DE SODIO, CARBONATO DE SODIO, AGALMATOLITO, ZEOLITO BRANQUEADO, ENSECIAS E CLORANTE, PRINCIPIO ATIVO: ALGUIL, BENZENIO, SULFATO DE SODIO (BIODEGRADAVE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4</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GLICERINADO EM BARRA, EMBALAGEM COM 05 UNIDADES DE 200GR CADA.</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7</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LIQUIDO COM GALÃO 5 LITRO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00</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04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BONETE, EM BARRA 90 G, COMPOSIÇÃO: SAIS SÓDICOS DE ÁCIDOS GRAXOS, HIDRÓXIDA DE SÓDIO, GLICERINA, CLORETO DE SÓDIO.</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FREEZER, EM ROLO COM 80 UNID, 28X42 CM, CAPACIDADE PARA 05KG.</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9</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00 LITROS, EM POLIETILENO REFORÇADO, PACOTE COM 5 UNIDADE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6</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5 LITROS, EM POLIETILENO REFORÇADO, PACOTE COM 10 UNIDADE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6</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30 LITROS, EM POLIETILENO REFORÇADO, PACOTE COM 10 UNIDADE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6</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50 LITROS, EM POLIETILENO REFORÇADO, PACOTE COM 10 UNIDADE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2</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04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COS (ALVEJADO) 54 X 73 CM 100% ALGODÃO, COM BAINHA</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4</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HAMPOO INFANTIL HIPOALERGÊNICO, NÃO ARDE OS OLHOS, SEM SAL, SEM PARABENOS, 250M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6</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DA CAUSTICA, EMBALAGEM DE 1KG</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49</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LCO INFANTIL, HIPOALERGÊNICO, 200GR</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9</w:t>
            </w:r>
          </w:p>
        </w:tc>
      </w:tr>
      <w:tr>
        <w:trPr>
          <w:trHeight w:val="5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RMOMETRO COM SINAL SONORO, MEMÓRIA PARA MEDIÇÃO E ALARME PARA FEBRE.</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50</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BANHO, 0,70 X 1,40, CORES VARIADAS</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32</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ROSTO, 100% DE ALGODÃO, MEDINDO APROXIMADAMENTE 50X90 CM</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74</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PARA LIMPAR CHÃO - MEDINDO APROXIMADAMENTE 1,15 M X 58 CM</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4</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GRAMA PALHETA DE METAL</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4</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PALHA (CAIPIRA) SEM CABO EM MADEIRA</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9</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NYLON 30CM, COM CABO DE MADEIRA PLASTIFICADO.</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4</w:t>
            </w:r>
          </w:p>
        </w:tc>
      </w:tr>
      <w:tr>
        <w:trPr>
          <w:trHeight w:val="35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04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NENO PARA MATAR BARATA (DETALMETRINA 0,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2</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jc w:val="center"/>
        <w:rPr>
          <w:rFonts w:ascii="Verdana" w:hAnsi="Verdana" w:eastAsia="Times New Roman" w:cs="Arial"/>
          <w:b/>
          <w:b/>
          <w:sz w:val="19"/>
          <w:szCs w:val="19"/>
        </w:rPr>
      </w:pPr>
      <w:r>
        <w:rPr>
          <w:rFonts w:eastAsia="Times New Roman" w:cs="Arial" w:ascii="Verdana" w:hAnsi="Verdana"/>
          <w:b/>
          <w:sz w:val="19"/>
          <w:szCs w:val="19"/>
        </w:rPr>
        <w:t>Anexo II</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tbl>
      <w:tblPr>
        <w:tblW w:w="8860" w:type="dxa"/>
        <w:jc w:val="left"/>
        <w:tblInd w:w="0" w:type="dxa"/>
        <w:tblLayout w:type="fixed"/>
        <w:tblCellMar>
          <w:top w:w="0" w:type="dxa"/>
          <w:left w:w="70" w:type="dxa"/>
          <w:bottom w:w="0" w:type="dxa"/>
          <w:right w:w="70" w:type="dxa"/>
        </w:tblCellMar>
      </w:tblPr>
      <w:tblGrid>
        <w:gridCol w:w="546"/>
        <w:gridCol w:w="5040"/>
        <w:gridCol w:w="738"/>
        <w:gridCol w:w="1300"/>
        <w:gridCol w:w="1236"/>
      </w:tblGrid>
      <w:tr>
        <w:trPr>
          <w:trHeight w:val="2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9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0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BISCOITO ÁGUA E SAL, CONTÉNDO: FARINHA DE TRIGO ENRIQUECIDA COM FERRO E ÁCIDO FÓLICO, GORDURA VEGETAL, SAL, AÇUCAR, AMIDO DE MILHO, AÇUCAR INVERTIDO, FERMENTOS QUIMICOS, CONTÉM GLUTEM, 400GR</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5</w:t>
            </w:r>
          </w:p>
        </w:tc>
      </w:tr>
      <w:tr>
        <w:trPr>
          <w:trHeight w:val="9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0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FÉ TORRADO E MOÍDO, COM ASPECTO DE PÓ FINO, ACONDICIONADO EM EMBALAGEM DE POLIPROPILENO ORIGINAL DE FABRICA, SELO ABIC DE PUREZA E QUALIDADE, COM PRAZO DE VALIDADE DE NO MINIMO 03 MESES, 500GR</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2</w:t>
            </w:r>
          </w:p>
        </w:tc>
      </w:tr>
      <w:tr>
        <w:trPr>
          <w:trHeight w:val="46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0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00GR, 70% FOLHAS DE ERVA MATE (ILEX PARAGUARIENSIS), 30% DE OUTRAS PARTES DO RAMO.</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7</w:t>
            </w:r>
          </w:p>
        </w:tc>
      </w:tr>
    </w:tbl>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Anexo II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tbl>
      <w:tblPr>
        <w:tblW w:w="8949" w:type="dxa"/>
        <w:jc w:val="left"/>
        <w:tblInd w:w="0" w:type="dxa"/>
        <w:tblLayout w:type="fixed"/>
        <w:tblCellMar>
          <w:top w:w="0" w:type="dxa"/>
          <w:left w:w="70" w:type="dxa"/>
          <w:bottom w:w="0" w:type="dxa"/>
          <w:right w:w="70" w:type="dxa"/>
        </w:tblCellMar>
      </w:tblPr>
      <w:tblGrid>
        <w:gridCol w:w="553"/>
        <w:gridCol w:w="5091"/>
        <w:gridCol w:w="744"/>
        <w:gridCol w:w="1313"/>
        <w:gridCol w:w="1248"/>
      </w:tblGrid>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0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ASSADOR DE BATATA INDUSTRIAL</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9</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OLADOR DE FACAS</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6</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ADEIRA EM ALUMINIO RETANGULAR 30X50X10 CM</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49</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DE PLÁSTICO COM CAPACIDADE DE 20 LITROS</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33</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PLÁSTICA, MEDINDO 51,0X21,0CM, COM CAPACIDADE PARA 30 LITROS.</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33</w:t>
            </w:r>
          </w:p>
        </w:tc>
      </w:tr>
      <w:tr>
        <w:trPr>
          <w:trHeight w:val="54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ÇAROLA EM ALUMINIO Nº 40, CAPACIDADE 27,2L, ESPESSURA DE 03MM, ALTURA 22CM, DIAMETRO 41CM, COM 02 ALÇAS E TAMPA.</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97</w:t>
            </w:r>
          </w:p>
        </w:tc>
      </w:tr>
      <w:tr>
        <w:trPr>
          <w:trHeight w:val="54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BOX RETANGULAR COM TAMPA CAPACIDADE 18 LITROS EM PLÁSTICO REFORÇADO</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99</w:t>
            </w:r>
          </w:p>
        </w:tc>
      </w:tr>
      <w:tr>
        <w:trPr>
          <w:trHeight w:val="54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BOX RETANGULAR COM TAMPA CAPACIDADE 2,5 LITROS EM PLASTICO REFORÇADO</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33</w:t>
            </w:r>
          </w:p>
        </w:tc>
      </w:tr>
      <w:tr>
        <w:trPr>
          <w:trHeight w:val="54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BOX RETANGULAR COM TAMPA CAPACIDADE 6 LITROS EM PLÁSTICO REFORÇADO</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83</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BOX RETANGULAR EM PLASTICO COM TAMPA, CAPACIDADE 10 LITROS</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83</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BOX RETANGULAR EM PLASTICO COM TAMPA, CAPACIDADE 38 LITROS</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16</w:t>
            </w:r>
          </w:p>
        </w:tc>
      </w:tr>
      <w:tr>
        <w:trPr>
          <w:trHeight w:val="54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DEIRÃO EM ALUMINIO BATIDO COM TAMPA Nº 40, 36CM DE ALTURA, ESPESSURA DE 2,5MM</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16</w:t>
            </w:r>
          </w:p>
        </w:tc>
      </w:tr>
      <w:tr>
        <w:trPr>
          <w:trHeight w:val="72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DEIRÃO EM ALUMINIO BATIDO, CAPACIDADE 10L, ESPESSURA DE 2,5MM, ALTURA 22CM, DIAMETRO 26CM, COM 02 ALÇAS E TAMPA.</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1,16</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A EM ALUMINIO 300ML</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6</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A EM ALUMINIO, CAPACIDADE DE 4,5L, CABO EM BAQUELITE.</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99</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SOPA EM AÇO INOXIDAVEL</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7</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CHA EM ALUMINIO BATIDO 31 CM</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66</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CASCADOR DE LEGUMES GRANDE</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9</w:t>
            </w:r>
          </w:p>
        </w:tc>
      </w:tr>
      <w:tr>
        <w:trPr>
          <w:trHeight w:val="54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RREDOR DE MACARRÃO INDUSTRIAL EM ALUMINIO, LITRAGEM 11L, DIÂMETRO DA BOCA 40CM</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66</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A DE COZINHA 8 POLEGADAS, EM AÇO INOX, COM CABO DE PLASTICO.</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99</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A EM INOX COM CABO PLÁSTICO, JOGO COM 12 UNID.</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9</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TECIDO ATOALHADA PARA COZINHA</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6</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4 LITROS</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66</w:t>
            </w:r>
          </w:p>
        </w:tc>
      </w:tr>
      <w:tr>
        <w:trPr>
          <w:trHeight w:val="1264"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PRESSÃO, MODELO INDUSTRIAL, EM ALUMINIO REFORÇADO COM ESPESSURA MINIMA 4,0MM, CAPACIDADE DE 20,8L, COM ALÇAS EM BAQUELITE, TAMPA COM FECHAMENTO EXTERNO, SISTEMA ESPECIAL DE SEGURANÇA E VALVULA REGULADORA DE PRESSÃO, APROVADA PELO INMETRO.</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00</w:t>
            </w:r>
          </w:p>
        </w:tc>
      </w:tr>
      <w:tr>
        <w:trPr>
          <w:trHeight w:val="90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09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NELA EM ALUMINIO BATIDO Nº 40, CAPACIDADE 18L, ESPESSURA DE 5MM, ALTURA 16,5CM, DIAMETRO 40CM, COM TAMPA EM ALUMINIO LEVE, 02 PEGADORES EM BAQUELITE.</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1,33</w:t>
            </w:r>
          </w:p>
        </w:tc>
      </w:tr>
      <w:tr>
        <w:trPr>
          <w:trHeight w:val="72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09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NELA EM ALUMINIO BATIDO Nº 46, CAPACIDADE 21L, ESPESSURA DE 5MM, ALTURA 17CM, DIAMETRO 45CM, COM TAMPA E ALÇAS DO MESMO MATERIAL.</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1,33</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DE PLASTICO QUADRADO ALTO, CAPACIDADE DE 1,8 LTS</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6</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DE PLASTICO RETANGULAR COM TAMPA - 01 LT</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9</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DE PLASTICO RETANGULAR COM TAMPA - 04 LT</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9</w:t>
            </w:r>
          </w:p>
        </w:tc>
      </w:tr>
      <w:tr>
        <w:trPr>
          <w:trHeight w:val="54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FUNDO DE ALUMINIO, DIAMETRO 22 CM, DIAMETRO DO FUNOD 2,5 CM E ALTURA DE 6 CM</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9</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LADOR EM AÇO INOX, 4 FACES, 23CM DE ALT.</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9</w:t>
            </w:r>
          </w:p>
        </w:tc>
      </w:tr>
      <w:tr>
        <w:trPr>
          <w:trHeight w:val="36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0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ÁBUA PARA CARNE, EM POLIETILENO, NA COR BRANCA, 60CMX40CMX10MM</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33</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7 de janei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0"/>
          <w:szCs w:val="20"/>
        </w:rPr>
      </w:pPr>
      <w:r>
        <w:rPr>
          <w:rFonts w:cs="Tahoma" w:ascii="Verdana" w:hAnsi="Verdana"/>
          <w:b/>
          <w:sz w:val="20"/>
          <w:szCs w:val="20"/>
        </w:rPr>
        <w:t>Valdecir Roberto Santussi</w:t>
      </w:r>
    </w:p>
    <w:p>
      <w:pPr>
        <w:pStyle w:val="Normal"/>
        <w:tabs>
          <w:tab w:val="clear" w:pos="708"/>
          <w:tab w:val="left" w:pos="2835" w:leader="none"/>
        </w:tabs>
        <w:jc w:val="center"/>
        <w:rPr>
          <w:rFonts w:ascii="Verdana" w:hAnsi="Verdana" w:cs="Arial"/>
          <w:sz w:val="20"/>
          <w:szCs w:val="20"/>
        </w:rPr>
      </w:pPr>
      <w:r>
        <w:rPr>
          <w:rFonts w:cs="Arial" w:ascii="Verdana" w:hAnsi="Verdana"/>
          <w:sz w:val="20"/>
          <w:szCs w:val="20"/>
        </w:rPr>
        <w:t>Secretário Municipal de Educação</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5/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IX</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5/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X</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5/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4/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0">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3">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2">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libri Light" w:hAnsi="Calibri Light" w:cs="Calibri Light"/>
      <w:b/>
      <w:bCs/>
      <w:i/>
      <w:iCs/>
      <w:sz w:val="28"/>
      <w:szCs w:val="28"/>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4:00Z</dcterms:created>
  <dc:creator>NLC</dc:creator>
  <dc:description/>
  <cp:keywords/>
  <dc:language>en-US</dc:language>
  <cp:lastModifiedBy>Dani</cp:lastModifiedBy>
  <cp:lastPrinted>2020-01-20T13:12:00Z</cp:lastPrinted>
  <dcterms:modified xsi:type="dcterms:W3CDTF">2020-01-20T15:12:00Z</dcterms:modified>
  <cp:revision>4</cp:revision>
  <dc:subject/>
  <dc:title>PREFEITURA DO MUNICÍPIO DE ELDORADO</dc:title>
</cp:coreProperties>
</file>