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04/2021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16/2021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aquisição de materiais para construção, de primeira qualidade, para atender as necessidades da Secretaria Municipal de Infraestrutura e Desenvolvimento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8h:00min do dia 12 (doze) de março de 202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.01.15.122.301-2.011.100000.3.3.90.30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.01.15.451.301-2.006.180000.3.3.90.30.00.000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25 de fevereiro de 2021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1983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sectPr>
      <w:type w:val="nextPage"/>
      <w:pgSz w:w="11906" w:h="16838"/>
      <w:pgMar w:left="2552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4:00Z</dcterms:created>
  <dc:creator>Licitacao</dc:creator>
  <dc:description/>
  <cp:keywords/>
  <dc:language>en-US</dc:language>
  <cp:lastModifiedBy>Junior</cp:lastModifiedBy>
  <dcterms:modified xsi:type="dcterms:W3CDTF">2021-02-25T14:07:00Z</dcterms:modified>
  <cp:revision>4</cp:revision>
  <dc:subject/>
  <dc:title>EXTRATO DE CONTRATO Nº 064/2009</dc:title>
</cp:coreProperties>
</file>