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5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7/202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material de expediente, material de papelaria e material de consumo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04 (quatro) de fevereiro de 2020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2 de janeir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4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0-01-22T13:58:00Z</dcterms:modified>
  <cp:revision>3</cp:revision>
  <dc:subject/>
  <dc:title>PREFEITURA DO MUNICÍPIO DE ELDORADO/MS</dc:title>
</cp:coreProperties>
</file>