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2/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05/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7 (sete) de abril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7/04/2021, a partir das 07:30 horas e será conduzida pelo Pregoeiro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O </w:t>
      </w:r>
      <w:r>
        <w:rPr>
          <w:rFonts w:cs="Tahoma" w:ascii="Verdana" w:hAnsi="Verdana"/>
          <w:b/>
          <w:i/>
          <w:sz w:val="20"/>
          <w:szCs w:val="20"/>
        </w:rPr>
        <w:t xml:space="preserve">REGISTRO DE PREÇOS PARA FUTURA E EVENTUAL </w:t>
      </w:r>
      <w:r>
        <w:rPr>
          <w:rFonts w:cs="Tahoma" w:ascii="Verdana" w:hAnsi="Verdana"/>
          <w:b/>
          <w:i/>
          <w:sz w:val="19"/>
          <w:szCs w:val="19"/>
        </w:rPr>
        <w:t>AQUISIÇÃO DE MEDICAMENTOS NO ÂMBITO DO PROGRAMA FARMACIA BÁSICA</w:t>
      </w:r>
      <w:r>
        <w:rPr>
          <w:rFonts w:cs="Tahoma" w:ascii="Verdana" w:hAnsi="Verdana"/>
          <w:b/>
          <w:i/>
          <w:sz w:val="20"/>
          <w:szCs w:val="20"/>
        </w:rPr>
        <w:t>, PARA ATENDER AS NECESSIDADES DA SECRETARIA MUNICIPAL DE SAÚDE,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05 (cinco)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567"/>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7/04/2021</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7/04/2021 </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3 (trê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tabs>
          <w:tab w:val="clear" w:pos="708"/>
          <w:tab w:val="left" w:pos="1843" w:leader="none"/>
        </w:tabs>
        <w:ind w:left="568" w:hanging="0"/>
        <w:jc w:val="both"/>
        <w:rPr/>
      </w:pPr>
      <w:r>
        <w:rPr>
          <w:rFonts w:cs="Tahoma" w:ascii="Verdana" w:hAnsi="Verdana"/>
          <w:b/>
          <w:sz w:val="20"/>
          <w:szCs w:val="20"/>
        </w:rPr>
        <w:t>7.1.3   -         QUALIFICAÇÃO TÉCNICA</w:t>
      </w:r>
    </w:p>
    <w:p>
      <w:pPr>
        <w:pStyle w:val="Normal"/>
        <w:tabs>
          <w:tab w:val="clear" w:pos="708"/>
          <w:tab w:val="left" w:pos="1843" w:leader="none"/>
        </w:tabs>
        <w:ind w:left="568"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a)    -        Alvará Sanitário, licença sanitária ou licença de funcionamento da empresa licitante expedido pela Vigilância Sanitária Estadual ou Municipal, tal como exigido pela Lei Federal nº 6.360/76 (art. 2º), Decreto Federal nº 79.094/77 (art. 2º) e Portaria Federal nº 2.814 de 29/05/98.</w:t>
      </w:r>
      <w:r>
        <w:rPr>
          <w:rFonts w:cs="Arial" w:ascii="Verdana" w:hAnsi="Verdana"/>
          <w:color w:val="FF0000"/>
          <w:sz w:val="20"/>
          <w:szCs w:val="20"/>
        </w:rPr>
        <w:t xml:space="preserve"> </w:t>
      </w:r>
    </w:p>
    <w:p>
      <w:pPr>
        <w:pStyle w:val="Normal"/>
        <w:tabs>
          <w:tab w:val="clear" w:pos="708"/>
          <w:tab w:val="left" w:pos="1843" w:leader="none"/>
        </w:tabs>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184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      Certificado de Registro de Produtos emitido pela Secretaria de Vigilância Sanitária, para os itens em que a legislação exige. Publicado e dentro da validade. Ainda, se for apresentada cópia da publicação no DOU, a licitante deverá grifar com caneta marca texto, bem como indicar a qual item se refere o documento para facilitar a visualização e o julgamento.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jc w:val="both"/>
        <w:rPr>
          <w:rFonts w:ascii="Verdana" w:hAnsi="Verdana" w:cs="Arial"/>
          <w:color w:val="FF0000"/>
          <w:sz w:val="20"/>
          <w:szCs w:val="20"/>
        </w:rPr>
      </w:pPr>
      <w:r>
        <w:rPr>
          <w:rFonts w:eastAsia="Verdana" w:cs="Verdana" w:ascii="Verdana" w:hAnsi="Verdana"/>
          <w:sz w:val="20"/>
          <w:szCs w:val="20"/>
        </w:rPr>
        <w:t xml:space="preserve">        </w:t>
      </w:r>
      <w:r>
        <w:rPr>
          <w:rFonts w:cs="Verdana" w:ascii="Verdana" w:hAnsi="Verdana"/>
          <w:sz w:val="20"/>
          <w:szCs w:val="20"/>
        </w:rPr>
        <w:t>c)   -       No caso de produto importado é também necessária a apresentação do Certificado de Boas Práticas de Fabricação e Controle, emitido pela autoridade sanitária do país de origem, ou laudo de inspeção emitido pela autoridade sanitária brasileira (traduzido por tradutor).</w:t>
      </w:r>
    </w:p>
    <w:p>
      <w:pPr>
        <w:pStyle w:val="Normal"/>
        <w:tabs>
          <w:tab w:val="clear" w:pos="708"/>
          <w:tab w:val="left" w:pos="1843" w:leader="none"/>
        </w:tabs>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1843" w:leader="none"/>
        </w:tabs>
        <w:ind w:left="360" w:right="-142" w:hanging="0"/>
        <w:jc w:val="both"/>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Tahoma" w:ascii="Verdana" w:hAnsi="Verdana"/>
          <w:sz w:val="20"/>
          <w:szCs w:val="20"/>
        </w:rPr>
        <w:t xml:space="preserve">d)   -    </w:t>
      </w:r>
      <w:r>
        <w:rPr>
          <w:rFonts w:cs="Arial" w:ascii="Verdana" w:hAnsi="Verdana"/>
          <w:sz w:val="20"/>
          <w:szCs w:val="20"/>
        </w:rPr>
        <w:t>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sz w:val="20"/>
          <w:szCs w:val="20"/>
        </w:rPr>
        <w:t>(Publicada no Diário Oficial da União atualizada).</w:t>
      </w:r>
    </w:p>
    <w:p>
      <w:pPr>
        <w:pStyle w:val="Normal"/>
        <w:tabs>
          <w:tab w:val="clear" w:pos="708"/>
          <w:tab w:val="left" w:pos="1843" w:leader="none"/>
        </w:tabs>
        <w:ind w:left="360" w:right="-142"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360" w:right="-142"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e)</w:t>
      </w:r>
      <w:r>
        <w:rPr>
          <w:rFonts w:cs="Verdana" w:ascii="Verdana" w:hAnsi="Verdana"/>
          <w:sz w:val="20"/>
          <w:szCs w:val="20"/>
        </w:rPr>
        <w:t xml:space="preserve">    -   As empresas que cotarem medicamentos comuns deverão apresentar a AFE para medicamentos comuns e as empresas que cotarem medicamentos controlados deverão apresentar AFE para medicamentos especiais.</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widowControl w:val="false"/>
        <w:tabs>
          <w:tab w:val="clear" w:pos="708"/>
          <w:tab w:val="left" w:pos="1440" w:leader="none"/>
          <w:tab w:val="left" w:pos="1980" w:leader="none"/>
        </w:tabs>
        <w:ind w:left="567" w:hanging="0"/>
        <w:jc w:val="both"/>
        <w:rPr/>
      </w:pPr>
      <w:r>
        <w:rPr>
          <w:rFonts w:cs="Tahoma" w:ascii="Verdana" w:hAnsi="Verdana"/>
          <w:b/>
          <w:sz w:val="20"/>
          <w:szCs w:val="20"/>
        </w:rPr>
        <w:t>7.1.4</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567"/>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5</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3</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2.2</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3 </w:t>
        <w:tab/>
        <w:t>-</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4</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Interposto o recurso, o Pregoeiro poderá reconsiderar a sua decisão ou encaminha-lo devidamente, informan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   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10.2</w:t>
        <w:tab/>
        <w:t xml:space="preserve">   -</w:t>
        <w:tab/>
        <w:t xml:space="preserve"> 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10.3     -</w:t>
        <w:tab/>
        <w:t xml:space="preserve"> 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r>
      <w:r>
        <w:rPr>
          <w:rFonts w:cs="Tahoma" w:ascii="Verdana" w:hAnsi="Verdana"/>
          <w:bCs/>
          <w:sz w:val="20"/>
          <w:szCs w:val="20"/>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2.1 -   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Prefeitura Municipal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r>
      <w:r>
        <w:rPr>
          <w:rFonts w:cs="Verdana" w:ascii="Verdana" w:hAnsi="Verdana"/>
          <w:sz w:val="20"/>
          <w:szCs w:val="20"/>
        </w:rPr>
        <w:t>Será considerado preço de mercado o que for igual ou inferior à média daqueles apurados pela Prefeitura Municipal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Prefeitura Municipal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se tornar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2 de març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r>
        <w:br w:type="page"/>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22/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05/2021</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 xml:space="preserve">REGISTRO DE PREÇOS PARA FUTURA E EVENTUAL AQUISIÇÃO DE </w:t>
      </w:r>
      <w:r>
        <w:rPr>
          <w:rFonts w:cs="Tahoma" w:ascii="Verdana" w:hAnsi="Verdana"/>
          <w:b/>
          <w:i/>
          <w:sz w:val="19"/>
          <w:szCs w:val="19"/>
        </w:rPr>
        <w:t>MEDICAMENTOS NO ÂMBITO DO PROGRAMA FARMACIA BÁSICA</w:t>
      </w:r>
      <w:r>
        <w:rPr>
          <w:rFonts w:cs="Tahoma" w:ascii="Verdana" w:hAnsi="Verdana"/>
          <w:b/>
          <w:i/>
          <w:sz w:val="20"/>
          <w:szCs w:val="20"/>
        </w:rPr>
        <w:t>, PARA ATENDER AS NECESSIDADES DA SECRETARIA MUNICIPAL DE SAÚDE,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Tahoma" w:ascii="Verdana" w:hAnsi="Verdana"/>
          <w:sz w:val="20"/>
          <w:szCs w:val="20"/>
        </w:rPr>
        <w:t xml:space="preserve">2.1   -    </w:t>
      </w:r>
      <w:r>
        <w:rPr>
          <w:rFonts w:cs="Verdana" w:ascii="Verdana" w:hAnsi="Verdana"/>
          <w:sz w:val="20"/>
          <w:szCs w:val="20"/>
        </w:rPr>
        <w:t xml:space="preserve">Suprir a demanda de usuários do Sistema Único de Saúde - SUS, que são atendidos nas diversas unidades do município, bem como disponibilizar medicamentos para desenvolvimento das atividades realizadas pela Unidade Mista de Saúde, Farmácia Básica, Laboratório Municipal, PSF’s e outr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2.   -   Os itens com média ponderada, estão de acordo com a Resolução nº 18 da Comissão Intergestores Tripartite, de junho de 2017, que tornou obrigatória a utilização do Banco de Preços em Saúde – BPS, pelos Estados, Municípios e Distrito Fede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   -   A presente proposição de contratação tomou como base o princípio da teoria de livre mercado, no qual os fornecedores concorrem na busca de oferecer o maior percentual de desconto, sem com isso, comprometer a qualidade, a confiabilidade, a continuidade de serviço. 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3.1</w:t>
        <w:tab/>
        <w:t xml:space="preserve">-  </w:t>
      </w:r>
      <w:r>
        <w:rPr>
          <w:rFonts w:eastAsia="Times New Roman" w:cs="Arial" w:ascii="Verdana" w:hAnsi="Verdana"/>
          <w:sz w:val="20"/>
          <w:szCs w:val="20"/>
        </w:rPr>
        <w:t>O valor de referência foi fornecido pela Secretaria Municipal de Saúde, de acordo com Resolução nº 18 de junho de 2017, conforme média de preços que integra o Processo Administrativo nº 022/2021,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Saúde, que também se encontra anexo ao supracitado processo licitatório.</w:t>
      </w:r>
    </w:p>
    <w:p>
      <w:pPr>
        <w:pStyle w:val="Normal"/>
        <w:widowControl w:val="false"/>
        <w:tabs>
          <w:tab w:val="clear" w:pos="708"/>
          <w:tab w:val="left" w:pos="567" w:leader="none"/>
          <w:tab w:val="left" w:pos="709" w:leader="none"/>
          <w:tab w:val="left" w:pos="993" w:leader="none"/>
          <w:tab w:val="left" w:pos="1276" w:leader="none"/>
        </w:tabs>
        <w:jc w:val="both"/>
        <w:rPr>
          <w:rFonts w:cs="Arial"/>
        </w:rPr>
      </w:pPr>
      <w:r>
        <w:rPr>
          <w:rFonts w:eastAsia="Verdana" w:cs="Verdana"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05 (cinco) dias útei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Prefeitura Municipal de Eldorado ou a terceiros, decorrentes de qualquer impropriedade do produto, desde a sua produção até sua efetiva entrega, não restando qualquer responsabilidade a Prefeitura Municipal,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6.2.11 -  A mercadoria deverá ser transportada em veículo apropriado em cumprimento das leis vigentes. </w:t>
      </w:r>
    </w:p>
    <w:p>
      <w:pPr>
        <w:pStyle w:val="Normal"/>
        <w:widowControl w:val="false"/>
        <w:tabs>
          <w:tab w:val="clear" w:pos="708"/>
          <w:tab w:val="left" w:pos="709"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8.6</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9 – DA VALIDADE DOS MATERIAI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9.1   -  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cs="Arial" w:ascii="Verdana" w:hAnsi="Verdana"/>
          <w:sz w:val="20"/>
          <w:szCs w:val="20"/>
        </w:rPr>
        <w:t>9.2   -   O produto deve ser entregue na embalagem original, em perfeito estado, sem sinais de violação, sem aderência ao produto, umidade, sem inadequação de conteúdo, identificadas, nas condições de temperatura exigida em rótulo, e com o n° de registro emitido pela ANVISA/Ministério da Saúde quando for o ca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jc w:val="center"/>
        <w:rPr>
          <w:rFonts w:ascii="Verdana" w:hAnsi="Verdana" w:cs="Tahoma"/>
          <w:b/>
          <w:b/>
          <w:sz w:val="20"/>
          <w:szCs w:val="20"/>
        </w:rPr>
      </w:pPr>
      <w:r>
        <w:rPr>
          <w:rFonts w:cs="Tahoma" w:ascii="Verdana" w:hAnsi="Verdana"/>
          <w:b/>
          <w:sz w:val="20"/>
          <w:szCs w:val="20"/>
        </w:rPr>
        <w:t>ANEXO I</w:t>
      </w:r>
    </w:p>
    <w:p>
      <w:pPr>
        <w:pStyle w:val="Normal"/>
        <w:widowControl w:val="false"/>
        <w:jc w:val="center"/>
        <w:rPr>
          <w:rFonts w:ascii="Verdana" w:hAnsi="Verdana" w:cs="Tahoma"/>
          <w:b/>
          <w:b/>
          <w:sz w:val="20"/>
          <w:szCs w:val="20"/>
        </w:rPr>
      </w:pPr>
      <w:r>
        <w:rPr>
          <w:rFonts w:cs="Tahoma" w:ascii="Verdana" w:hAnsi="Verdana"/>
          <w:b/>
          <w:sz w:val="20"/>
          <w:szCs w:val="20"/>
        </w:rPr>
      </w:r>
    </w:p>
    <w:tbl>
      <w:tblPr>
        <w:tblW w:w="7933" w:type="dxa"/>
        <w:jc w:val="left"/>
        <w:tblInd w:w="0" w:type="dxa"/>
        <w:tblLayout w:type="fixed"/>
        <w:tblCellMar>
          <w:top w:w="0" w:type="dxa"/>
          <w:left w:w="70" w:type="dxa"/>
          <w:bottom w:w="0" w:type="dxa"/>
          <w:right w:w="70" w:type="dxa"/>
        </w:tblCellMar>
      </w:tblPr>
      <w:tblGrid>
        <w:gridCol w:w="408"/>
        <w:gridCol w:w="3859"/>
        <w:gridCol w:w="566"/>
        <w:gridCol w:w="2112"/>
        <w:gridCol w:w="988"/>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ITEM</w:t>
            </w:r>
          </w:p>
        </w:tc>
        <w:tc>
          <w:tcPr>
            <w:tcW w:w="385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DESCRIÇÃO DO PRODUTO/SERVIÇO</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UNID.</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QUANTIDADE</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MÁXIMO</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38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cs="Tahoma" w:ascii="Tahoma" w:hAnsi="Tahoma"/>
                <w:color w:val="000000"/>
                <w:sz w:val="14"/>
                <w:szCs w:val="14"/>
              </w:rPr>
              <w:t>ACEBROFILINA 10 MG/ML XAROPE ADULT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EBROFILINA 25MG/5ML 120ML XAROPE PEDIÁTRI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ICLOVIR 20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ICLOVIR 50MG/G - BISCANGA 10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ACETILSALICÍLICO, COMPRIMIDO 10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FÓLICO 1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0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FÓLICO, COMPRIMIDO 5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BENDAZOL SOLUÇÃO ORAL 40MG/ML - 10 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BENDAZOL, 400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ENDRONATO DE SÓDIO 70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8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OPURINOL, COMPRIMIDO 300 MG, CO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PRAZOLAM 1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PRAZOLAM 2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BRAXOL ADULTO 30MG/5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BRAXOL INFANTIL 15MG/5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CACINA, 50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NOFILINA 24MG/ML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ODARONA 150MG/ML,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7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ODARONA, COMPRIMIDO 20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TRIPTILINA COPRIMIDO 25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OXICILINA (COMPRIMIDO) 50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3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OXICILINA + CLAVULANATO DE POTASSIO (50MG + 12,5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1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OXICILINA 50MG/ML - SUSPENSÃO ORAL - 15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60</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ESTÉSICO COLÍRIO 10ML (CLORIDRATO DE TETRACAINA 1% E CLORIDRATO DE FENILEFRINA 0,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8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ENOLOL 2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ENOLOL COMPRIMIDO 100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ENOLOL COMPRIMIDO 50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ROPINA 0,25MG/01ML AMP 01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ZITROMICINA 40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ZITROMICINA 50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NZILPENICILINA BENZATINA 1.200.000UI, PÓ PARA SOLUÇÃO INJETAVE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6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NZILPENICILINA BENZATINA, SUSPENSÃO INJETÁVEL 600.000UI,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NZOILMETRONIDAZOL 40MG/ML SUSP. ORAL (METRONIDAZOL) - FRASCO 10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6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SILATO DE ANLODIPINA 1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SILATO DE ANLODIPINA 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PERIDENO 2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0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OMETO DE  FENOTEROL 5MG/ML - FRASCO 2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OMETO DE IPÁTROPIO, SOLUÇÃO INALANTE 0,25MG/ML - 2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OMOPRIDA 4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OMOPRIDA 5MG/ML.INJ. 2ML AMP.</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DESONIDA 32 MCG AEROSOL NASA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DESONIDA 50 MCG AEROSOL NASA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4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DESONIDA 64 MCG AEROSOL NASA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2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TILBROMETO DE ESCOPOLAMINA 10MG + DIPIRONA 25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TILBROMETO DE ESCOPOLAMINA 1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L</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8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TILBROMETO DE ESCOPOLAMINA 4MG/ML + DIPIRONA 500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TILBROMETO ESCOPOLAMINA 20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L</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TOPRIL 25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TOPRIL 5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BAMAZEPINA 20 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BAMAZEPINA 20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BONATO DE CÁLCIO + COLECALCIFENOL 500MG CACO3 + 400UI - COMP</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BONATO DE LÍTIO, COMPRIMIDO 30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VEDILOL 12,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VEDILOL 2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VEDILOL 3,12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VEDILOL 6,2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FALEXINA 50 MG/ML - 60 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8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FALEXINA 50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FALOTINA SÓDICA 1G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9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FTRIAXONA 1G PÓ PARA INJEÇÃO INTRAMUSCULAR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TOCONAZOL 20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TOCONAZOL POMADA 30 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TOCONAZOL SHAMPOO 20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TOPROFENO 100MG/ML IV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TOPROFENO 50MG/2ML IM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CLOBENZAPRINA 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METIDINA INJ. 150MG/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NARIZINA 2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NARIZINA 7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PROFIBRATO 10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PROFLOXACINO 50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TALOPRAM 2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ARITROMICINA 50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MIPRAMINA, COMPRIMIDO 25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NAZEPAN 2,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NAZEPAN 2,5MG GTS 2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PIDOGREL 7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ETO DE POTÁSSIO 19,1% INJETÁVEL EV 10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ETO DE SÓDIO 0,9% SPRAY NASAL - FRASCO 30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ETO DE SÓDIO 20%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IDRATO DE EPINEFRINA 1 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IDRATO DE TIAMINA 300MG - COMP</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PROMAZINA 10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PROMAZINA 2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ORPROMAZINA 5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GENSASE 0,6U/G + CLORANFENICOL 0,01G - POMADA 50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7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LEXO B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LEXO B INJETÁVEL 2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LANOSÍDEO 0,2 MG/ML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0</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ORRIBONUCLEASE 666U/G FIBRINOOLISINA 1U/G CLORANFENICOL 0,01G/G - 30 GR - POMAD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050</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AMETASONA 0,1%  COLIRIO OU POMADA OFTALMICA - COLIRIO COM EMBALAGEM DE 5ML OU POMADA COM EMBALAGEM DE 3,5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AMETASONA 0,1% CREME 10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AMETASONA 4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7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AMETASONA ELIXIR 0,1MG/ML - FRASCO 10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3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AMETASONA INJETÁVEL 4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CLORFENIRAMINA 2MG COMPRO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CLORFENIRAMINA, SOLUÇÃO ORAL XAROPE  0,4 MG 10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XPANTENOL 50MG/G 30GR - POMAD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AZEPAM INJETÁVEL 5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AZEPAN 1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AZEPAN 5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AZEPAN, INJETÁVEL 10MG/ML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CLOFENACO 25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CLOFENACO EMULGEL 60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GOXINA 0,25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PIRONA SÓDICA 500 MG/ML - 10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PIRONA SÓDICA 50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7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PIRONA SÓDICA 500MG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7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PROPIONATO DE BECLOMETASONA 250 MCG/DOSE AEROSO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7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BUTAMINA 12.5 MG/ML INJETAVE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1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XAZOSINA 2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ALAPRIL 2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ALAPRIL, 1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7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OXAPARINA SÓDICA 20MG/0,2ML  SOLUÇÃO INJETÁVEL SUBCUTANEO/INTRAVENOS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PINEFRINA 1MG/ML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ITROMICINA, COMPRIMIDO 50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ITROMICINA, SUSPENSÃO ORAL 50MG/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IRONOLACTONA, COMPRIMIDO 10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IRONOLACTONA, COMPRIMIDO 25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IRONOLACTONA, COMPRIMIDO 5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RIOL 1MG/G CREME VAGINA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39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ROGÊNIOS CONJUGADOS, COMPRIMIDO 0,3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TILEFRINA 10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NITOÍNA 50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NITOINA SÓDICA 10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NOBARBITAL 10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2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NOBARBITAL 200MG/ML AMPOLA 01ML IM/IV (UNIFENOBARB) P.334/98 B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8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NOBARBITAL, SOLUÇÃO ORAL 40 MG/ML - 20 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NASTERIDA 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CONAZOL 15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OXETINA, 20 MG - CAPSU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LINATO DE CALCIO (ACIDO FOLINICO) 1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ROSEMIDA INJETAVEL 10 MG 2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ROSEMIDA, COMPRIMIDO 4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NTAMICINA 5MG/ML - FRASCO 5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5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NTAMICINA 80MG/2ML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BENCLAMIDA 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AZIDA COMPRIMIDO 30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OSE 25% 10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OSE 5% FRASCO DE 25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OSE 5% FRASCO DE 50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OSE 50% 10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ALOPERIDOL 1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ALOPERIDOL 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9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ALOPERIDOL DECANOATO 50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ALOPERIDOL INJETÁVEL 5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EPARINA SÓDICA, 5.000UI/ML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OCLOROTIAZIDA 2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OCORTISONA 100MG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OCORTISONA 500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ÓXIDO DE ALUMINIO 61,5MG/ML, SUSPENÇÃO ORAL FRASCO 150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BUPROFENO COMPRIMIDO 60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9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BUPROFENO SOLUÇÃO ORAL 50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SOFLAVONA DE SOJA 150MG - COMPRIMIDO OU CAPSULAS</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VERMECTINA COMPRIMIDO 6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9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VODOPA + BENZERAZIDA, COMPRIMIDO 200 MG + 5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VOMEPROMAZINA 10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VOMEPROMAZINA 2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VOMEPROMAZINA 40MG/ML - 2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VOTIROXINA SÓDICA, COMPRIMIDO 25 MC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VOTIROXINA SÓDICA, COMPRIMIDO 50 MC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VOTIROXINA, COMPRIMIDO 100 MC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DOCAINA 10% SPRAY 5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9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DOCAÍNA 2% SOLUÇÃO INJETAVEL 2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DOCAINA CLORIDRATO DE GEL 2% 30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RATADINA 1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SARTANA POTÁSSICA 5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EATO DE TIMOLOL 0,5% COLÍRI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ITOL 20% - FRASCO 25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FORMINA 50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FORMINA, COMPRIMIDO 85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ILDOPA 25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ILDOPA 50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OCLOPRAMIDA 1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OCLOPRAMIDA, CLORIDRATO 4MG/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OCLOPRAMIDA, CLORIDRATO 5 MG/ML (AMPOLA) 2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OPROLOL 25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OPROLOL, SUCCINATO 5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RONIDAZOL 25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TRONIDAZOL, GEL VAGINAL 10% 100 MG/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ONAZOL 2% CREME - BISNAGA 28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CONAZOL, CREME VAGINAL 2%, 80GR C/APLICADO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DAZOLAM 5 MG/ML - AMP</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KANIA GLOMERATA (GUACO), XAROPE 120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1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ONITRATO DE ISOSSORBIDA COMPRIMIDO 4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9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ONITRATO DE ISOSSORBIDA, COMPRIMIDO 2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RFINA 10MG/ML INJETÁ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EOMICINA + BACITRACINA, POMADA 0,5% + 250 UI/G - 10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FEDIPINO 1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FEDIPINO, 2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MESULIDA 10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STATINA SUSP ORAL 100.000 UI/ML 3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TROFURANTOÍNA, COMPRIMIDO 10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ORTRIPTILINA 2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00</w:t>
            </w:r>
          </w:p>
        </w:tc>
      </w:tr>
      <w:tr>
        <w:trPr>
          <w:trHeight w:val="7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CICATRIZANTE CURATIVO, BASE COM ÁCIDOS GRAXOS ESSENCIAIS (ÁCIDO OLEICO, ÁCIDO  LINOLÉICO E ÁCIDO LINOLÉNICO), POSSUIR VITAMINAS A E E, 20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MINERAL - 10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MEPRAZOL 2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CETAMOL 200MG/ML GOTAS 15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CETAMOL COMPRIMIDO 50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METRINA, LOÇÃO DE 1%, 60 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METRINA, LOÇÃO DE 5%  50MG/ML - 6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IMETAMINA 25MG - COMP</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DNISOLONA 3MG/ML SOLUÇÃO ORAL 6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3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DNISONA, COMPRIMIDO 2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DNISONA, COMPRIMIDO 5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9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METAZINA 25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4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METAZINA 25 MG/ML SOLUÇÃO INJETAVE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PRANOLOL 40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NITIDINA CLORIDRATO 25MG/ML IM/EV 2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NITIDINA, COMPRIMIDO COM 150 M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50</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TINOL ASSOCIADA COM COLECALCIFEROL E OXIDO DE ZINCO- CONCENTRAÇÃO 5000UI + 900UI - 150MG/G, BISNAGA COM  45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ISPERIDONA 1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3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ISPERIDONA 2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6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IS PARA REIDRATAÇÃO ORAL, ENVELOPE COM 27,9G</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BUTAMOL 100 MCG/DOSE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2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TRALINA 5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METICONA GOTAS 75MG/ML 1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4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NVASTATINA 20 MG CP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0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NVASTATINA 40 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8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LFADIAZINA DE PRATA, PASTA 1%, 30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1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LFADIAZINA DE PRATA, PASTA 1%, 400G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2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3</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LFAMETAZOL + TRIMETROPINA 400MG + 80MG - COMP</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2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4</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LFAMETOXAZOL + TRIMETOPRIMA, 40 MG + 8 MG/ML - FRAS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7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5</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LFATO FERROSO 25 MG/ML FRASCO 3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6</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LFATO FERROSO 4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50</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7</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AMADOL INJETÁVEL 50MG/ML - AMPOL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00</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8</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LPROATO DE SÓDIO, 57,624MG/ML (EQUIVALENTE A 50MG ÁCIDO VALPRÓICO/ML) - XAROPE 100M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8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9</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LPROATO DE SÓDIO, CÁPSULA 288 MG (EQUIV. A 250 MG ÁCIDO VALPRÓI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0</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LPROATO DE SÓDIO, COMPRIMIDO 576 MG (EQUIV. A 500 MG ÁCIDO VALPRÓIC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3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1</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RFARINA SÓDICA  COMPRIMIDO 5MG -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3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2</w:t>
            </w:r>
          </w:p>
        </w:tc>
        <w:tc>
          <w:tcPr>
            <w:tcW w:w="38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APAMIL, CLORIDRATO 80 MG, COMPRIMID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11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0</w:t>
            </w:r>
          </w:p>
        </w:tc>
        <w:tc>
          <w:tcPr>
            <w:tcW w:w="9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80</w:t>
            </w:r>
          </w:p>
        </w:tc>
      </w:tr>
    </w:tbl>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t>11 – Da fiscaliz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através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Normal"/>
        <w:widowControl w:val="false"/>
        <w:jc w:val="center"/>
        <w:rPr>
          <w:rFonts w:ascii="Verdana" w:hAnsi="Verdana" w:eastAsia="Times New Roman" w:cs="Tahoma"/>
          <w:b/>
          <w:b/>
          <w:sz w:val="20"/>
          <w:szCs w:val="20"/>
          <w:highlight w:val="lightGray"/>
          <w:u w:val="single"/>
        </w:rPr>
      </w:pPr>
      <w:r>
        <w:rPr>
          <w:rFonts w:eastAsia="Times New Roman"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22 de março de 2021</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jc w:val="center"/>
        <w:rPr>
          <w:rFonts w:ascii="Tahoma" w:hAnsi="Tahoma" w:cs="Tahoma"/>
          <w:b/>
          <w:b/>
          <w:sz w:val="22"/>
          <w:szCs w:val="22"/>
        </w:rPr>
      </w:pPr>
      <w:r>
        <w:rPr>
          <w:rFonts w:cs="Tahoma" w:ascii="Tahoma" w:hAnsi="Tahoma"/>
          <w:b/>
          <w:sz w:val="22"/>
          <w:szCs w:val="22"/>
        </w:rPr>
        <w:t>Luzia Antonia do Carmo Sanches Molina</w:t>
      </w:r>
    </w:p>
    <w:p>
      <w:pPr>
        <w:pStyle w:val="Normal"/>
        <w:jc w:val="center"/>
        <w:rPr>
          <w:rFonts w:ascii="Tahoma" w:hAnsi="Tahoma" w:cs="Tahoma"/>
          <w:sz w:val="20"/>
          <w:szCs w:val="20"/>
        </w:rPr>
      </w:pPr>
      <w:r>
        <w:rPr>
          <w:rFonts w:cs="Tahoma" w:ascii="Tahoma" w:hAnsi="Tahoma"/>
          <w:sz w:val="20"/>
          <w:szCs w:val="20"/>
        </w:rPr>
        <w:t>Secretária Municipal de Saúde</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05/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2/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1</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22/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2/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2/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5/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sz w:val="20"/>
          <w:szCs w:val="20"/>
        </w:rPr>
      </w:pPr>
      <w:r>
        <w:rPr>
          <w:rFonts w:cs="Arial" w:ascii="Verdana" w:hAnsi="Verdana"/>
          <w:b/>
          <w:sz w:val="20"/>
          <w:szCs w:val="20"/>
        </w:rPr>
        <w:t xml:space="preserve">ANEXO IX </w:t>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MINUTA DA ATA DE REGISTROS DE PREÇOS Nº ....../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22/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05/2021</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 xml:space="preserve">FUTURA E EVENTUAL AQUISIÇÃO DE AQUISIÇÃO DE </w:t>
      </w:r>
      <w:r>
        <w:rPr>
          <w:rFonts w:cs="Tahoma" w:ascii="Verdana" w:hAnsi="Verdana"/>
          <w:b/>
          <w:i/>
          <w:sz w:val="19"/>
          <w:szCs w:val="19"/>
        </w:rPr>
        <w:t>MEDICAMENTOS NO ÂMBITO DO PROGRAMA FARMACIA BÁSICA</w:t>
      </w:r>
      <w:r>
        <w:rPr>
          <w:rFonts w:cs="Tahoma" w:ascii="Verdana" w:hAnsi="Verdana"/>
          <w:b/>
          <w:i/>
          <w:sz w:val="20"/>
          <w:szCs w:val="20"/>
        </w:rPr>
        <w:t>, PARA ATENDER AS NECESSIDADES DA SECRETARIA MUNICIPAL DE SAÚDE</w:t>
      </w:r>
      <w:r>
        <w:rPr>
          <w:rFonts w:cs="Verdana" w:ascii="Verdana" w:hAnsi="Verdana"/>
          <w:sz w:val="20"/>
          <w:szCs w:val="20"/>
        </w:rPr>
        <w:t xml:space="preserve"> de acordo com o resultado da licitação publicado no dia ...../...../......, decorrente da licitação na modalidade Pregão Presencial n.º 005/2021, autorizado pelo Processo n.º 022/2021,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 xml:space="preserve">FUTURA E EVENTUAL AQUISIÇÃO DE </w:t>
      </w:r>
      <w:r>
        <w:rPr>
          <w:rFonts w:cs="Tahoma" w:ascii="Verdana" w:hAnsi="Verdana"/>
          <w:b/>
          <w:i/>
          <w:sz w:val="19"/>
          <w:szCs w:val="19"/>
        </w:rPr>
        <w:t>MEDICAMENTOS NO ÃMBITO DO PROGRAMA FARMACIA BÁSICA</w:t>
      </w:r>
      <w:r>
        <w:rPr>
          <w:rFonts w:cs="Tahoma" w:ascii="Verdana" w:hAnsi="Verdana"/>
          <w:b/>
          <w:i/>
          <w:sz w:val="20"/>
          <w:szCs w:val="20"/>
        </w:rPr>
        <w:t>, PARA ATENDER AS NECESSIDADES DA SECRETARIA MUNICIPAL DE SAÚDE</w:t>
      </w:r>
      <w:r>
        <w:rPr>
          <w:rFonts w:cs="Verdana" w:ascii="Verdana" w:hAnsi="Verdana"/>
          <w:sz w:val="20"/>
          <w:szCs w:val="20"/>
        </w:rPr>
        <w:t>, conforme as especificações da proposta de preços apresentada no Pregão Presencial n° 005/2021, Processo n° 022/2021,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05/2021, Processo n.º 005/2021,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Secretaria Municipal de Saúd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or iniciativa da Administração:</w:t>
      </w:r>
    </w:p>
    <w:p>
      <w:pPr>
        <w:pStyle w:val="Normal"/>
        <w:tabs>
          <w:tab w:val="clear" w:pos="708"/>
          <w:tab w:val="left" w:pos="709" w:leader="none"/>
          <w:tab w:val="left" w:pos="1276" w:leader="none"/>
        </w:tabs>
        <w:ind w:left="1995"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1</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66">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6">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57:00Z</dcterms:created>
  <dc:creator>NLC</dc:creator>
  <dc:description/>
  <cp:keywords/>
  <dc:language>en-US</dc:language>
  <cp:lastModifiedBy>Junior</cp:lastModifiedBy>
  <cp:lastPrinted>2020-10-23T10:08:00Z</cp:lastPrinted>
  <dcterms:modified xsi:type="dcterms:W3CDTF">2021-03-23T14:14:00Z</dcterms:modified>
  <cp:revision>10</cp:revision>
  <dc:subject/>
  <dc:title>PROCESSO ADMINISTRATIVO N° 017/2009</dc:title>
</cp:coreProperties>
</file>