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006/2021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023/2021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BJETO: Aquisição de 01 (um) veículo zero km, tipo SUV, 2021/2021 ou superior, movido à diesel, conforme especificações constantes no Termo de Referência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8h:00min do dia 26 (vinte e seis) de março de 2021.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11 de março de 2021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  <w:b/>
          <w:b/>
          <w:i/>
          <w:i/>
          <w:sz w:val="20"/>
          <w:lang w:eastAsia="en-US"/>
        </w:rPr>
      </w:pPr>
      <w:r>
        <w:rPr>
          <w:rFonts w:cs="Times New Roman"/>
          <w:b/>
          <w:i/>
          <w:sz w:val="20"/>
          <w:lang w:eastAsia="en-US"/>
        </w:rPr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007/2021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024/2021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BJETO: Seleção de melhor proposta visando contratação de empresa para prestação de serviços de digitalização dos documentos oriundos dos procedimentos efetuados pelo setor de Licitação e Departamento de Contabilidade desta prefeitura, conforme especificações constantes no termo de referência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7h:30min do dia 29 (vinte e nove) de março de 2021.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11 de março de 2021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008/2021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029/2021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BJETO: Seleção de melhor proposta visando contratação de empresa para prestação de serviços de tecnologia da informação, envolvendo o licenciamento de uso de software, em ambiente web, para gestão de saúde pública, visando atender à solicitação efetuada pela Secretaria Municipal de Saúde de Eldorado/MS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9h:00min do dia 29 (vinte e nove) de março de 2021.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11 de março de 2021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4:00Z</dcterms:created>
  <dc:creator>Licitacao</dc:creator>
  <dc:description/>
  <cp:keywords/>
  <dc:language>en-US</dc:language>
  <cp:lastModifiedBy>Junior</cp:lastModifiedBy>
  <dcterms:modified xsi:type="dcterms:W3CDTF">2021-03-11T14:31:00Z</dcterms:modified>
  <cp:revision>11</cp:revision>
  <dc:subject/>
  <dc:title>EXTRATO DE CONTRATO Nº 064/2009</dc:title>
</cp:coreProperties>
</file>