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8/2019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10/2019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aquisição de gás liquefeito de petróleo, para atender as necessidades da Prefeitura Municipal de Eldorado/MS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h:00min do dia 15 (quinze) de fevereiro de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.01.10.301.501-2.030.114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.02.08.244.601-2.051.100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.01.04.122.201-2.004.100000.3.3.90.30.00.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.01.12.361.401-2.013.101000.3.3.90.30.00.000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01 de fevereiro de 2019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9:00Z</dcterms:created>
  <dc:creator>Licitacao</dc:creator>
  <dc:description/>
  <cp:keywords/>
  <dc:language>en-US</dc:language>
  <cp:lastModifiedBy>Dani</cp:lastModifiedBy>
  <dcterms:modified xsi:type="dcterms:W3CDTF">2019-02-01T13:29:00Z</dcterms:modified>
  <cp:revision>2</cp:revision>
  <dc:subject/>
  <dc:title>EXTRATO DE CONTRATO Nº 064/2009</dc:title>
</cp:coreProperties>
</file>