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0/201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Emulsão Asfáltica, para atender as necessidades da Secretaria Municipal de Desenvolvimento e Infraestrutura do Município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6 (seis) de fevereiro de 2018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15.451.301-2.006.18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Edital deverá ser retirado das 08:00 às 11:00 hs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ind w:right="56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ldorado/MS, 24 de janeiro de 2018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15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18-01-24T16:31:00Z</dcterms:modified>
  <cp:revision>3</cp:revision>
  <dc:subject/>
  <dc:title>PREFEITURA DO MUNICÍPIO DE ELDORADO/MS</dc:title>
</cp:coreProperties>
</file>