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9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1/20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edicamentos, no âmbito da Farmácia Básica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7h:30min do dia 21 (vinte e um) de fevereir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 Orçamentária: 06.01.10.301.501-2.031.102000.3.3.90.32.00.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1.10.301.501-2.031.114000.3.3.90.32.00.000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8 de fevereiro de 2019. 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0:00Z</dcterms:created>
  <dc:creator>NLC</dc:creator>
  <dc:description/>
  <cp:keywords/>
  <dc:language>en-US</dc:language>
  <cp:lastModifiedBy>Dani</cp:lastModifiedBy>
  <cp:lastPrinted>2013-01-24T09:28:00Z</cp:lastPrinted>
  <dcterms:modified xsi:type="dcterms:W3CDTF">2019-02-08T09:50:00Z</dcterms:modified>
  <cp:revision>2</cp:revision>
  <dc:subject/>
  <dc:title>PREFEITURA DO MUNICÍPIO DE ELDORADO/MS</dc:title>
</cp:coreProperties>
</file>