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1/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9/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30 horas do dia 21 (vinte e um)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1/02/2019, a partir das 07:3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medicamentos, no âmbito d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9/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1/02/2019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9/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1/02/2019   -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pPr>
      <w:r>
        <w:rPr>
          <w:rFonts w:eastAsia="Verdana" w:cs="Verdana" w:ascii="Verdana" w:hAnsi="Verdana"/>
          <w:sz w:val="19"/>
          <w:szCs w:val="19"/>
        </w:rPr>
        <w:t xml:space="preserve">        </w:t>
      </w: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V</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43"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7" w:hanging="0"/>
        <w:jc w:val="both"/>
        <w:rPr>
          <w:rFonts w:ascii="Verdana" w:hAnsi="Verdana" w:cs="Tahoma"/>
          <w:sz w:val="19"/>
          <w:szCs w:val="19"/>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jc w:val="both"/>
        <w:rPr>
          <w:rFonts w:ascii="Verdana" w:hAnsi="Verdana" w:cs="Arial"/>
          <w:color w:val="FF0000"/>
          <w:sz w:val="19"/>
          <w:szCs w:val="19"/>
        </w:rPr>
      </w:pPr>
      <w:r>
        <w:rPr>
          <w:rFonts w:eastAsia="Verdana" w:cs="Verdana" w:ascii="Verdana" w:hAnsi="Verdana"/>
          <w:sz w:val="19"/>
          <w:szCs w:val="19"/>
        </w:rPr>
        <w:t xml:space="preserve">        </w:t>
      </w:r>
      <w:r>
        <w:rPr>
          <w:rFonts w:cs="Arial" w:ascii="Verdana" w:hAnsi="Verdana"/>
          <w:sz w:val="19"/>
          <w:szCs w:val="19"/>
        </w:rPr>
        <w:t>g)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19"/>
          <w:szCs w:val="19"/>
        </w:rPr>
        <w:t xml:space="preserve"> </w:t>
      </w:r>
    </w:p>
    <w:p>
      <w:pPr>
        <w:pStyle w:val="Normal"/>
        <w:tabs>
          <w:tab w:val="clear" w:pos="708"/>
          <w:tab w:val="left" w:pos="1843" w:leader="none"/>
        </w:tabs>
        <w:jc w:val="both"/>
        <w:rPr>
          <w:rFonts w:ascii="Verdana" w:hAnsi="Verdana" w:cs="Arial"/>
          <w:color w:val="FF0000"/>
          <w:sz w:val="19"/>
          <w:szCs w:val="19"/>
        </w:rPr>
      </w:pPr>
      <w:r>
        <w:rPr>
          <w:rFonts w:cs="Arial" w:ascii="Verdana" w:hAnsi="Verdana"/>
          <w:color w:val="FF0000"/>
          <w:sz w:val="19"/>
          <w:szCs w:val="19"/>
        </w:rPr>
      </w:r>
    </w:p>
    <w:p>
      <w:pPr>
        <w:pStyle w:val="Normal"/>
        <w:tabs>
          <w:tab w:val="clear" w:pos="708"/>
          <w:tab w:val="left" w:pos="1843" w:leader="none"/>
        </w:tabs>
        <w:ind w:left="360" w:right="-142" w:hanging="0"/>
        <w:jc w:val="both"/>
        <w:rPr>
          <w:rFonts w:ascii="Verdana" w:hAnsi="Verdana" w:cs="Tahoma"/>
          <w:b/>
          <w:b/>
          <w:sz w:val="19"/>
          <w:szCs w:val="19"/>
        </w:rPr>
      </w:pPr>
      <w:r>
        <w:rPr>
          <w:rFonts w:eastAsia="Verdana" w:cs="Verdana" w:ascii="Verdana" w:hAnsi="Verdana"/>
          <w:color w:val="FF0000"/>
          <w:sz w:val="19"/>
          <w:szCs w:val="19"/>
        </w:rPr>
        <w:t xml:space="preserve">  </w:t>
      </w:r>
      <w:r>
        <w:rPr>
          <w:rFonts w:eastAsia="Verdana" w:cs="Verdana" w:ascii="Verdana" w:hAnsi="Verdana"/>
          <w:sz w:val="19"/>
          <w:szCs w:val="19"/>
        </w:rPr>
        <w:t xml:space="preserve"> </w:t>
      </w:r>
      <w:r>
        <w:rPr>
          <w:rFonts w:cs="Tahoma" w:ascii="Verdana" w:hAnsi="Verdana"/>
          <w:sz w:val="19"/>
          <w:szCs w:val="19"/>
        </w:rPr>
        <w:t xml:space="preserve">h)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19"/>
          <w:szCs w:val="19"/>
        </w:rPr>
        <w:t>(Publicada em DOU) atualizada.</w:t>
      </w:r>
    </w:p>
    <w:p>
      <w:pPr>
        <w:pStyle w:val="Normal"/>
        <w:jc w:val="both"/>
        <w:rPr>
          <w:rFonts w:ascii="Verdana" w:hAnsi="Verdana" w:cs="Arial"/>
          <w:b/>
          <w:b/>
          <w:color w:val="FF0000"/>
          <w:sz w:val="19"/>
          <w:szCs w:val="19"/>
        </w:rPr>
      </w:pPr>
      <w:r>
        <w:rPr>
          <w:rFonts w:cs="Arial" w:ascii="Verdana" w:hAnsi="Verdana"/>
          <w:b/>
          <w:color w:val="FF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color w:val="FF0000"/>
          <w:sz w:val="19"/>
          <w:szCs w:val="19"/>
        </w:rPr>
      </w:pPr>
      <w:r>
        <w:rPr>
          <w:rFonts w:cs="Tahoma" w:ascii="Verdana" w:hAnsi="Verdana"/>
          <w:color w:val="FF0000"/>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outu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pPr>
      <w:r>
        <w:rPr>
          <w:rFonts w:cs="Tahoma" w:ascii="Verdana" w:hAnsi="Verdana"/>
          <w:sz w:val="19"/>
          <w:szCs w:val="19"/>
        </w:rPr>
        <w:tab/>
      </w:r>
      <w:r>
        <w:rPr>
          <w:rFonts w:cs="Tahoma" w:ascii="Verdana" w:hAnsi="Verdana"/>
          <w:b/>
          <w:sz w:val="19"/>
          <w:szCs w:val="19"/>
        </w:rPr>
        <w:t>13.3</w:t>
        <w:tab/>
        <w:t>-</w:t>
        <w:tab/>
        <w:t>O pagamento será efetuado em até 30 (trinta) dias, contados da retirada do produto e apresentação da Nota Fiscal/Fatura, devidamente conferida e atestada pelo fiscal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9/2019 e subsequente contrato correrão à conta da Reserva Orçamentária:</w:t>
      </w:r>
    </w:p>
    <w:p>
      <w:pPr>
        <w:pStyle w:val="Normal"/>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6.01.10.301.501-2.031.114000.3.3.90.32.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8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3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1/2019, na modalidade Pregão (Presencial) n° 009/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edicamentos, no âmbito d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outu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jc w:val="both"/>
        <w:rPr/>
      </w:pPr>
      <w:r>
        <w:rPr>
          <w:rFonts w:cs="Tahoma" w:ascii="Verdana" w:hAnsi="Verdana"/>
          <w:sz w:val="20"/>
          <w:szCs w:val="20"/>
        </w:rPr>
        <w:t xml:space="preserve">Dotação: </w:t>
      </w:r>
      <w:r>
        <w:rPr>
          <w:rFonts w:cs="Tahoma" w:ascii="Verdana" w:hAnsi="Verdana"/>
          <w:sz w:val="19"/>
          <w:szCs w:val="19"/>
        </w:rPr>
        <w:t>06.01.10.301.501-2.031.114000.3.3.90.32.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9/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edicamentos, no âmbito d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20"/>
          <w:szCs w:val="20"/>
        </w:rPr>
      </w:pPr>
      <w:r>
        <w:rPr>
          <w:rFonts w:eastAsia="Times New Roman" w:cs="Arial" w:ascii="Verdana" w:hAnsi="Verdana"/>
          <w:sz w:val="20"/>
          <w:szCs w:val="20"/>
        </w:rPr>
        <w:t>Aquisição de medicamentos diversos pertencentes a farmácia básica se faz necessária para distribuição gratuita a pacientes da rede pública saúde, aja vista a necessidade dos mesmos para manutenção da qualidade no atendimento dos serviços de saúde a população do município de Eldorado/MS.</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conforme média de preços que integra o Processo Administrativo nº 011/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Os produtos requisitos deverão ser entregues em local a ser designado pela Secretaria Municipal de Saúde no prazo máximo de 5 (cinco) dias úteis.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jc w:val="both"/>
        <w:rPr/>
      </w:pPr>
      <w:r>
        <w:rPr>
          <w:rFonts w:cs="Tahoma" w:ascii="Verdana" w:hAnsi="Verdana"/>
          <w:sz w:val="19"/>
          <w:szCs w:val="19"/>
        </w:rPr>
        <w:t>Dotação: 06.01.10.301.501-2.031.114000.3.3.90.32.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8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O medicamento deve ser entregue na embalagem original, em perfeito estado, sem sinais de violação, sem aderência ao produto, umidade, sem inadequação de conteúdo, identificadas, nas condições de temperatura exigida em rótulo, e com o n° de registro emitido pela ANVISA/Ministério da Saúde.</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9.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Ofertar Materiais de primeira qualida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total do(s) material (is) no prazo máximo de 5 (cinco) dias úteis, contados a partir do recebimento da Requisição expedida pel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licitante vencedora responsabilizar-se-á civil e criminalmente por todo e qualquer dano causado ao Município ou a terceiros, decorrentes de qualquer impropriedade do medicamento, desde a sua produção até sua efetiva entrega na Secretaria Municipal da Saúde, não restando qualquer responsabilidade ao Município, sequer subsidiári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Despesas com frete e descarregamento correrão por conta e risco da empresa vencedora.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mercadoria deverá ser transportada em veículo apropriado em cumprimento das leis vigente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Não serão aceitos, em nenhuma hipótese, produto(s) que não atenda(m) as especificações contidas na Proposta de Preço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9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10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1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2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14" w:type="dxa"/>
        <w:jc w:val="left"/>
        <w:tblInd w:w="0" w:type="dxa"/>
        <w:tblLayout w:type="fixed"/>
        <w:tblCellMar>
          <w:top w:w="0" w:type="dxa"/>
          <w:left w:w="70" w:type="dxa"/>
          <w:bottom w:w="0" w:type="dxa"/>
          <w:right w:w="70" w:type="dxa"/>
        </w:tblCellMar>
      </w:tblPr>
      <w:tblGrid>
        <w:gridCol w:w="613"/>
        <w:gridCol w:w="5632"/>
        <w:gridCol w:w="826"/>
        <w:gridCol w:w="1458"/>
        <w:gridCol w:w="1385"/>
      </w:tblGrid>
      <w:tr>
        <w:trPr>
          <w:trHeight w:val="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6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EBROFILINA 10 MG/ML XAROPE ADULT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0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EBROFILINA 25MG/5ML 120ML XAROPE PEDIÁTRI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CLOVIR 20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3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CLOVIR 50MG/G - BISCANGA 5 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CIDO ACETILSALICÍLICO, COMPRIMIDO 10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3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CIDO FÓLICO, COMPRIMIDO 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DO FOLINICO 15MG - CO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DO VALPROICO/VALPROATO DE SODIO 50MG/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RENALINA 1MG/ML 1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ENDAZOL SOLUÇÃO ORAL 40MG/ML - 10 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1</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ENDAZOL, 400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8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ENDRONATO DE SÓDIO 70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OPURINOL, COMPRIMIDO 300 MG, CO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PRAZOLAM 1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PRAZOLAM 2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6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RAXOL ADULTO 30MG/5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1</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RAXOL INFANTIL 15MG/5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CACINA, 50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NOFILINA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ODARONA, COMPRIMIDO 20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91</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TRIPTILINA COPRIMIDO 25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6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OXICILINA (COMPRIMIDO) 5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4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OXICILINA + CLAVULANATO DE POTASSIO (50MG + 12,5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OXICILINA 50MG/ML - SUSPENSÃO ORAL - 12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LODIPINO 10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1</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LODIPINO 5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3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2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4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COMPRIMIDO 100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COMPRIMIDO 50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6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ROPINA 0,25MG/01ML AMP 01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3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ITROMICINA 40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ITROMICINA 50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16</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NZILPENICILINA BENZATINA 1.200.000UI, PÓ PARA SOLUÇÃO INJETAVE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NZILPENICILINA BENZATINA, SUSPENSÃO INJETÁVEL 600.000UI,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00</w:t>
            </w:r>
          </w:p>
        </w:tc>
      </w:tr>
      <w:tr>
        <w:trPr>
          <w:trHeight w:val="53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NZILPENICILINA PROCAÍNA + POTÁSSICA, SUSPENSÃO INJETÁVEL 300.000 + 100.000UI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ROTEC - FRASCO 2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ARBONATO DE SÓDIO 8,4% EM 10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6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PERIDENO 2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ETO DE IPÁTROPIO, SOLUÇÃO INALANTE 0,25MG/ML - 2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OPRIDA 4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OPRIDA 5MG/ML.INJ. 2ML A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DESONIDA 32 MCG AEROSOL NASA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DESONIDA 64 MCG AEROSOL NASA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5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SCOPAN COMPOSTO 1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SCOPAN COMPOSTO 4MG/ML + 500 MG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SCOPAN SIMPLES 20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632"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APTOPRIL 2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3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TOPRIL 5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6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AMAZEPINA 20 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AMAZEPINA 20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16</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ONATO DE CÁLCIO + COLECALCIFENOL 500MG CACO3 + 400UI - CO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ONATO DE LÍTIO, COMPRIMIDO 3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7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12,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2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3,12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6,2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ALEXINA 50 MG/ML - 60 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ALEXINA 50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3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ALOTINA SÓDICA 1G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68</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TRIAXONA 1G PÓ PARA INJEÇÃO INTRAMUSCULAR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CONAZOL POMADA 30 GR</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2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CONAZOL SHAMPOO 20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3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CLOBENZAPRIDA 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TIDINA 50MG/ML - AMPOLAS</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PROFIBRATO 1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PROFLOXACINO 50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TALOPRAM 2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MIPRAMINA, COMPRIMIDO 25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NAZEPAN 2,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NAZEPAN 2,5MG GTS 2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47</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POTÁSSIO 19,1% INJETÁVEL EV 10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10 ML - A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6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PRAY NASAL - FRASCO 3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8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20%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IDRATO DE EPINEFRINA 1 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IDRATO DE TIAMINA 300MG - CO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9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1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2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5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LEXO B INJETÁVEL 2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4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4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CREME 0,1MG/ML - BISNAGA 10 GR</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ELIXIR 0,1MG/ML - FRASCO 10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INJETÁVEL 4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CLORFENIRAMINA 2MG COMPRO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1</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CLORFENIRAMINA, SOLUÇÃO ORAL XAROPE  0,4 MG 10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M INJETÁVEL 5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N 1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N 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CLOFENACO 25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GOXINA 0,2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IRONA SÓDICA 500 MG/ML - 10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IRONA SÓDICA 50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IRONA SÓDICA 500MG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0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ROPIONATO DE BECLOMETASONA 250 MCG/DOSE AEROSO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03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XAZOSINA 2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ALAPRIL 2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ALAPRIL, 1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RITROMICINA, COMPRIMIDO 5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RITROMICINA, SUSPENSÃO ORAL 50MG/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6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632"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IRONOLACTONA, COMPRIMIDO 1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RONOLACTONA, COMPRIMIDO 25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2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RIOL 1MG/G CREME VAGINA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4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ROGÊNIOS CONJUGADOS, COMPRIMIDO 0,3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6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ITOINA COMPRIMIDO 1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3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OBARBITAL COMPRIMIDO 1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1</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OBARBITAL, INJETÁVEL 100 MG/ML, AMPOLA 2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OBARBITAL, SOLUÇÃO ORAL 40 MG/ML - 20 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0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NASTERIDA 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CONAZOL 15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9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OXETINA, 20 MG - CAPSU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L 37% - FRASCO 25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ROSEMIDA INJETAVEL 10 MG 2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ROSEMIDA, COMPRIMIDO 4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4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NTAMICINA 2MG/10ML - A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0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BENCLAMIDA, COMPRIMIDO 5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3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AZIDA COMPRIMIDO 30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25% 1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DE 25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0% 1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LOPERIDOL 1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9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LOPERIDOL 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LOPERIDOL DECANOATO 50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PARINA SÓDICA, 5.000UI/ML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2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CLOROTIAZIDA, COMPRIMIDO 25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2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CORTISONA 100MG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CORTISONA 500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ÓXIDO DE ALUMINIO 61,5MG/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BUPROFENO COMPRIMIDO 6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BUPROFENO SOLUÇÃO ORAL 50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OFLAVONA DE SOJA - CAPSU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1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VERMECTINA COMPRIMIDO 6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9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NCETAS PARA PUNÇÃO DIGITA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DOPA + BENZERAZIDA, COMPRIMIDO 200 MG + 5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1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MEPROMAZINA 1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MEPROMAZINA 2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8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SÓDICA, COMPRIMIDO 25 MC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SÓDICA, COMPRIMIDO 50 MC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COMPRIMIDO 100 MC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ÍNA 2% SOLUÇÃO INJETAVEL 2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5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INA GEL 2% 20GR.</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RATADINA 1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SARTANA POTÁSSICA 5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EATO DE TIMOLOL 0,25% - COLIRI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FORMINA 5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FORMINA, COMPRIMIDO 85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ILDOPA 5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9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ILDOPA, COMPRIMIDO 25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1</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CLOPRAMIDA 1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9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CLOPRAMIDA, CLORIDRATO 4MG/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CLOPRAMIDA, CLORIDRATO 5 MG/ML (AMPOLA) 2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8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PROLOL 25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4</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PROLOL, SUCCINATO 5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RONIDAZOL 25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1</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RONIDAZOL SUSPENSÃO 40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9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RONIDAZOL, GEL VAGINAL 10% 100 MG/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ONAZOL, CREME VAGINAL 2%, 80GR C/APLICADOR</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DAZOLAM 5 MG/ML - A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KANIA GLOMERATA (GUACO), XAROPE 12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6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ITOL 20% - FRASCO 25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0</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ONITRATO DE ISOSSORBIDA COMPRIMIDO 4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6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ONITRATO DE ISOSSORBIDA, COMPRIMIDO 2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RFINA 10MG/ML INJETÁ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7</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EOMICINA + BACTERICINA, POMADA 0,5% + 250 UI/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FEDIPINA 1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FEDIPINA, COMPRIMIDO 20 MG - CO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MESULIDA 100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2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STATINA SUSP ORAL 100.000 UI/ML 3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TROFURANTOÍNA, COMPRIMIDO 1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RESTIRONA 0,3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RTRIPTILINA 2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0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MINERAL - 10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MEPRAZOL 2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CETAMOL COMPRIMIDO 50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CETAMOL, SOLUÇÃO ORAL/GOTAS 200 MG/ML 1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05</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METRINA, CREME OU LOÇÃO DE 5%, 50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6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METRINA, LOÇÃO DE 1%, 60 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IMETAMINA 25MG - CO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NISONA, COMPRIMIDO 2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8</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NISONA, COMPRIMIDO 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4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SOLONA 3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METAZINA 25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METAZINA 50 MG/2ML SOLUÇÃO INJETAVE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6</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PRANOLOL (CLORIDRATO), COMPRIMIDO 4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3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NITIDINA CLORIDRATO 25MG/ML IM/EV 2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67</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NITIDINA, COMPRIMIDO COM 150 M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ISPERIDONA 1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ISPERIDONA 2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76</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IS PARA REIDRATAÇÃO, ENVELOPE COM 27,9G</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7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BUTAMOL 100 MCG/DOSE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9</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TRALINA 5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8</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METICONA GOTAS 75MG/ML 10ML</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0</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VASTATINA 20 MG CPR</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3</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4</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VASTATINA 4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04</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DIAZINA 500 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46</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6</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DIAZINA DE PRATA, PASTA 1%</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7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7</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METAZOL + TRIMETROPINA 400MG + 80MG - COMP</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2</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8</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METOXAZOL + TRIMETOPRIMA, 40 MG + 8 MG/ML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9</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TO FERROSO, COMPRIMIDO 40 MG/ FE++,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9</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5632"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ULFATO FERROSO SOLUÇÃO ORAL 25 MG/ML FE++ - FRAS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2</w:t>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1</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AMADOL INJETÁVEL 50MG/ML - AMPOLA</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PROATO DE SÓDIO, CÁPSULA 288 MG (EQUIV. A 250 MG ÁCIDO VALPRÓI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3</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PROATO DE SÓDIO, COMPRIMIDO 576 MG (EQUIV. A 500 MG ÁCIDO VALPRÓIC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65</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4</w:t>
            </w:r>
          </w:p>
        </w:tc>
        <w:tc>
          <w:tcPr>
            <w:tcW w:w="5632"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VARFARINA SÓDICACOMPRIMIDO 5MG -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4</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5</w:t>
            </w:r>
          </w:p>
        </w:tc>
        <w:tc>
          <w:tcPr>
            <w:tcW w:w="56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APAMIL, CLORIDRATO 80 MG, COMPRIMIDO</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0</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8 de feverei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Edson de Biagg Custódio Junior</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Pregoeiro Oficial do Municipi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9/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2">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6">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8">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3:00Z</dcterms:created>
  <dc:creator>NLC</dc:creator>
  <dc:description/>
  <cp:keywords/>
  <dc:language>en-US</dc:language>
  <cp:lastModifiedBy>Dani</cp:lastModifiedBy>
  <cp:lastPrinted>2019-01-31T07:25:00Z</cp:lastPrinted>
  <dcterms:modified xsi:type="dcterms:W3CDTF">2019-02-08T14:27:00Z</dcterms:modified>
  <cp:revision>4</cp:revision>
  <dc:subject/>
  <dc:title>PREFEITURA DO MUNICÍPIO DE ELDORADO</dc:title>
</cp:coreProperties>
</file>