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9/2020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: 018/2020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Registro de Preços visando a futura e eventual aquisição de material de laboratório, material de pronto socorro e material odontológico, para atender as necessidades da Secretaria Municipal de Saúde deste Município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E: Pregão (Presencial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mento e abertura dos envelop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partir das 07h:30min do dia 05 (cinco) de março de 2020.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18 de fevereiro de 2020. 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e Prado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55:00Z</dcterms:created>
  <dc:creator>NLC</dc:creator>
  <dc:description/>
  <cp:keywords/>
  <dc:language>en-US</dc:language>
  <cp:lastModifiedBy>Daniele-Licitação</cp:lastModifiedBy>
  <cp:lastPrinted>2013-01-24T09:28:00Z</cp:lastPrinted>
  <dcterms:modified xsi:type="dcterms:W3CDTF">2020-02-18T12:55:00Z</dcterms:modified>
  <cp:revision>2</cp:revision>
  <dc:subject/>
  <dc:title>PREFEITURA DO MUNICÍPIO DE ELDORADO/MS</dc:title>
</cp:coreProperties>
</file>