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8/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09/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05 (cinco) de març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5/03/2020, a partir das 07:3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O </w:t>
      </w:r>
      <w:r>
        <w:rPr>
          <w:rFonts w:cs="Tahoma" w:ascii="Verdana" w:hAnsi="Verdana"/>
          <w:b/>
          <w:i/>
          <w:sz w:val="20"/>
          <w:szCs w:val="20"/>
        </w:rPr>
        <w:t xml:space="preserve">REGISTRO DE PREÇOS PARA FUTURA E EVENTUAL </w:t>
      </w:r>
      <w:r>
        <w:rPr>
          <w:rFonts w:cs="Tahoma" w:ascii="Verdana" w:hAnsi="Verdana"/>
          <w:b/>
          <w:i/>
          <w:sz w:val="19"/>
          <w:szCs w:val="19"/>
        </w:rPr>
        <w:t>AQUISIÇÃO DE MATERIAL DE LABORATÓRIO, MATERIAL DE PRONTO SOCORRO E MATERIAL ODONTOLÓGICO</w:t>
      </w:r>
      <w:r>
        <w:rPr>
          <w:rFonts w:cs="Tahoma" w:ascii="Verdana" w:hAnsi="Verdana"/>
          <w:b/>
          <w:i/>
          <w:sz w:val="20"/>
          <w:szCs w:val="20"/>
        </w:rPr>
        <w:t>, PARA ATENDER AS NECESSIDADES DA SECRETARIA MUNICIPAL DE SAÚDE,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5 (cinco)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5/03/2020</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5/03/2020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843" w:leader="none"/>
        </w:tabs>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tal como exigido pela Lei Federal nº 6.360/76 (art. 2º), Decreto Federal nº 79.094/77 (art. 2º) e Portaria Federal nº 2.814 de 29/05/98.</w:t>
      </w:r>
      <w:r>
        <w:rPr>
          <w:rFonts w:cs="Arial" w:ascii="Verdana" w:hAnsi="Verdana"/>
          <w:color w:val="FF0000"/>
          <w:sz w:val="20"/>
          <w:szCs w:val="20"/>
        </w:rPr>
        <w:t xml:space="preserve"> </w:t>
      </w:r>
    </w:p>
    <w:p>
      <w:pPr>
        <w:pStyle w:val="Normal"/>
        <w:tabs>
          <w:tab w:val="clear" w:pos="708"/>
          <w:tab w:val="left" w:pos="1843" w:leader="none"/>
        </w:tabs>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1843" w:leader="none"/>
        </w:tabs>
        <w:ind w:left="360" w:right="-142" w:hanging="0"/>
        <w:jc w:val="both"/>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Tahoma" w:ascii="Verdana" w:hAnsi="Verdana"/>
          <w:sz w:val="20"/>
          <w:szCs w:val="20"/>
        </w:rPr>
        <w:t xml:space="preserve">h)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20"/>
          <w:szCs w:val="20"/>
        </w:rPr>
        <w:t>(Publicada no Diário Oficial da União atualizada).</w:t>
      </w:r>
    </w:p>
    <w:p>
      <w:pPr>
        <w:pStyle w:val="Normal"/>
        <w:jc w:val="both"/>
        <w:rPr>
          <w:rFonts w:ascii="Verdana" w:hAnsi="Verdana" w:cs="Arial"/>
          <w:b/>
          <w:b/>
          <w:color w:val="FF0000"/>
          <w:sz w:val="19"/>
          <w:szCs w:val="19"/>
        </w:rPr>
      </w:pPr>
      <w:r>
        <w:rPr>
          <w:rFonts w:cs="Arial" w:ascii="Verdana" w:hAnsi="Verdana"/>
          <w:b/>
          <w:color w:val="FF0000"/>
          <w:sz w:val="19"/>
          <w:szCs w:val="19"/>
        </w:rPr>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   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2</w:t>
        <w:tab/>
        <w:t xml:space="preserve">   -</w:t>
        <w:tab/>
        <w:t xml:space="preserve"> 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3     -</w:t>
        <w:tab/>
        <w:t xml:space="preserve"> 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r>
      <w:r>
        <w:rPr>
          <w:rFonts w:cs="Tahoma" w:ascii="Verdana" w:hAnsi="Verdana"/>
          <w:bCs/>
          <w:sz w:val="20"/>
          <w:szCs w:val="20"/>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2.1 -   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fevereir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o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18/2020</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07/2020</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 xml:space="preserve">REGISTRO DE PREÇOS PARA FUTURA E EVENTUAL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   -   Os materiais a serem adquiridos visam garantir o atendimento aos usuários da rede pública de saúde, garantindo a assistência odontológica, assistência de pronto atendimento e laboratorial</w:t>
      </w:r>
      <w:r>
        <w:rPr>
          <w:rFonts w:eastAsia="Times New Roman" w:cs="Arial" w:ascii="Verdana" w:hAnsi="Verdana"/>
          <w:sz w:val="20"/>
          <w:szCs w:val="20"/>
        </w:rPr>
        <w:t xml:space="preserve"> nos Postos de Saúde do Município de Eldorado e do Distrito Morumbi, incluindo também os atendimentos nas zonas rura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3.1</w:t>
        <w:tab/>
        <w:t xml:space="preserve">-  </w:t>
      </w:r>
      <w:r>
        <w:rPr>
          <w:rFonts w:eastAsia="Times New Roman" w:cs="Arial" w:ascii="Verdana" w:hAnsi="Verdana"/>
          <w:sz w:val="20"/>
          <w:szCs w:val="20"/>
        </w:rPr>
        <w:t>O valor de referência foi fornecido pela Secretaria Municipal de Saúde, com base nos preços praticados no mercado, conforme média de preços que integra o Processo Administrativo nº 018/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Saúde, que também se encontra anexo ao supracitado processo licitatório.</w:t>
      </w:r>
    </w:p>
    <w:p>
      <w:pPr>
        <w:pStyle w:val="Normal"/>
        <w:widowControl w:val="false"/>
        <w:tabs>
          <w:tab w:val="clear" w:pos="708"/>
          <w:tab w:val="left" w:pos="567" w:leader="none"/>
          <w:tab w:val="left" w:pos="709" w:leader="none"/>
          <w:tab w:val="left" w:pos="993" w:leader="none"/>
          <w:tab w:val="left" w:pos="1276" w:leader="none"/>
        </w:tabs>
        <w:jc w:val="both"/>
        <w:rPr>
          <w:rFonts w:cs="Arial"/>
        </w:rPr>
      </w:pPr>
      <w:r>
        <w:rPr>
          <w:rFonts w:eastAsia="Verdana" w:cs="Verdana"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05 (cinco) dias útei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6.2.11 -  A mercadoria deverá ser transportada em veículo apropriado em cumprimento das leis vigentes. </w:t>
      </w:r>
    </w:p>
    <w:p>
      <w:pPr>
        <w:pStyle w:val="Normal"/>
        <w:widowControl w:val="false"/>
        <w:tabs>
          <w:tab w:val="clear" w:pos="708"/>
          <w:tab w:val="left" w:pos="709"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9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9.1   -  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cs="Arial" w:ascii="Verdana" w:hAnsi="Verdana"/>
          <w:sz w:val="20"/>
          <w:szCs w:val="20"/>
        </w:rPr>
        <w:t>9.2   -   O produto deve ser entregue na embalagem original, em perfeito estado, sem sinais de violação, sem aderência ao produto, umidade, sem inadequação de conteúdo, identificadas, nas condições de temperatura exigida em rótulo, e com o n° de registro emitido pela ANVISA/Ministério da Saúde quando for o ca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10</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p>
      <w:pPr>
        <w:pStyle w:val="Normal"/>
        <w:widowControl w:val="false"/>
        <w:jc w:val="center"/>
        <w:rPr>
          <w:rFonts w:ascii="Verdana" w:hAnsi="Verdana" w:cs="Tahoma"/>
          <w:b/>
          <w:b/>
          <w:sz w:val="20"/>
          <w:szCs w:val="20"/>
        </w:rPr>
      </w:pPr>
      <w:r>
        <w:rPr>
          <w:rFonts w:cs="Tahoma" w:ascii="Verdana" w:hAnsi="Verdana"/>
          <w:b/>
          <w:sz w:val="20"/>
          <w:szCs w:val="20"/>
        </w:rPr>
      </w:r>
    </w:p>
    <w:tbl>
      <w:tblPr>
        <w:tblW w:w="9427" w:type="dxa"/>
        <w:jc w:val="left"/>
        <w:tblInd w:w="0" w:type="dxa"/>
        <w:tblLayout w:type="fixed"/>
        <w:tblCellMar>
          <w:top w:w="0" w:type="dxa"/>
          <w:left w:w="70" w:type="dxa"/>
          <w:bottom w:w="0" w:type="dxa"/>
          <w:right w:w="70" w:type="dxa"/>
        </w:tblCellMar>
      </w:tblPr>
      <w:tblGrid>
        <w:gridCol w:w="661"/>
        <w:gridCol w:w="548"/>
        <w:gridCol w:w="4917"/>
        <w:gridCol w:w="731"/>
        <w:gridCol w:w="1354"/>
        <w:gridCol w:w="1216"/>
      </w:tblGrid>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49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AIXADOR DE LINGUA DE MADEIRA PCT COM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ÓS COLETA CX COM 50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83</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A DESTILADA PARA AUTOCLAVE GALAO 5 LT</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A DESTILADA PARA INJETAVEIS 1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13X4,5 CAIXA COM 10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1</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6 CX COM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7 CX COM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8 CX COM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40X12 CX COM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COOL ETÍLICO 70º, EMBALAGEM PLÁSTICA DE 1 LITR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AO HIDROFILO 500 GRAMA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2</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0CM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2</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2CM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5CM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20CM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250 ML - ESCURA BICO CURV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250 ML - ESCURA BICO RET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BRANCA BICO CURV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1</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BRANCA BICO RET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ESCURA BICO CURV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3</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TOLIA PLÁSTICA 500 ML - ESCURA BICO RET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6</w:t>
            </w:r>
          </w:p>
        </w:tc>
      </w:tr>
      <w:tr>
        <w:trPr>
          <w:trHeight w:val="107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U EM SILICONE COM RESERVATÓRIO ADULTO - BALÃO EM SILICONE TRANSLÚCIDO AUTOCLAVÁVEL (ADULTO 1600ML), MÁSCARA FACIAL EM SILICONE, VÁLVULA UNIDIRECIONAL (BICO DE PATO), RESERVATÓRIO NÃO AUTOCLAVÁVEL (ADULTO 250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00</w:t>
            </w:r>
          </w:p>
        </w:tc>
      </w:tr>
      <w:tr>
        <w:trPr>
          <w:trHeight w:val="107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U EM SILICONE COM RESERVATÓRIO INFANTIL - BALÃO EM SILICONE TRANSLÚCIDO AUTOCLAVÁVEL (INFANTIL 500ML), MÁSCARA FACIAL EM SILICONE, VÁLVULA UNIDIRECIONAL (BICO DE PATO), RESERVATÓRIO NÃO AUTOCLAVÁVEL (INFANTIL 100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00</w:t>
            </w:r>
          </w:p>
        </w:tc>
      </w:tr>
      <w:tr>
        <w:trPr>
          <w:trHeight w:val="89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U EM SILICONE NEONATAL - BALÃO EM SILICONE TRANSLÚCIDO AUTOCLAVÁVEL (250ML), MÁSCARA FACIAL EM SILICONE, VÁLVULA UNIDIRECIONAL (BICO DE PATO), COM RESERVATÓRI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0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PRESSÃO ADULTO C/ VELCRO (ESFIGMOMANÔMETRO ANEROID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09</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PRESSÃO INFANTIL C/ VELCRO (ESFIGMOMANÔMETRO ANEROID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2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PRESSÃO OBESO C/ VELCRO (ESFIGMOMANÔMETRO ANEROID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08</w:t>
            </w:r>
          </w:p>
        </w:tc>
      </w:tr>
      <w:tr>
        <w:trPr>
          <w:trHeight w:val="161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PARA AFERIÇÃO DE GLICEMIA CAPILAR, COM RESULTADOS ANALISADOS EM APROX. 5 SEGUNDOS, NAO SENDO NECESSARIO PRESSIONAR NENHUM BOTAO PARA MEDIR A GLICEMIA, CAPACIDADE DE ARMAZENAR AUTOMATICAMENTE ATE 500 RESULTADOS, CAPACIDADE DE TRANSFERÊNCIA DE DADOS EM UMA PORTA USB</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06</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DE CREPE 12 CM DE LARGURA 1º LINHA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DE CREPE 15 CM DE LARGURA 1º LINHA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DE CREPE 20 CM DE LARGURA 1º LINHA PCT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9</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08 - CX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9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0 - CX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2 - CX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42</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5 - CX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9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20 - CX COM 12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5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SA COLETORA DE URINA SISTEMA FECHADO ESTERIL 2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SA COLETORA SISTEMA ABERTO TIPO SACO DESCARTAVEL 2000 ML COM SISTEMA DE SUSTENTAÇÃ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PARA BISTURI PARA LAMINAS DE 10 E 17.</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PO FENESTRADO 0.40MX0.40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ULA DE GUEDEL N º 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NULA DE GUEDEL N º 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12 TEFL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18 TEFL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20 TEFL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22 TEFL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ENDOVENOSO N° 24 TEFL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ETER PARA OXIGENIO TIPO OCULO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AMP UMBILICAL, DESCARTAVEL E ESTERIL, EM EMBALAGEM ORIGINA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4</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SOLUÇÃO PARENTERAL - BOLSA PVC TIPO SISTEMA FECHADO 25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SOLUÇÃO PARENTERAL - BOLSA PVC TIPO SISTEMA FECHADO 50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1</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XIDINA 0,5% 1 LITRO (DIGLICONATO DE CLOREXIDIN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XIDINA 2% 1000ML (GLICONATO DE CLOREXIDIN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1</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R CERVICAL PARA RESGATE TAMANHO 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R CERVICAL PARA RESGATE TAMANHO G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R CERVICAL PARA RESGATE TAMANHO 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R CERVICAL PARA RESGATE TAMANHO 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DE URINA (POTE) 80ML NÃO ESTERI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1</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RESSA DE GAZE 7,5X7,5 11 FIOS PCT C/50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RATIVO HIDROCOLOIDE 10CMX10CM EXTRA FINA CX C/10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RATIVO HIDROCOLOIDE ADESIVO 20CMX20CM, COM CARBOXIMETILCELULOSE E ALGINATO DE CALCI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RATIVOS HIDROCOLOIDE COM ALGINATO DE PRATA 10X10 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RATIVOS HIDROCOLOIDE COM ALGINATO DE PRATA 20X20 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RTEX 20 LITRO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9</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CTOR FETAL DE MESA DF-7001 N ( MONITOR DOPPLER) C/ 1 MEDPEJ</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5,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ENZIMÁTICO 4 ENZIMAS, 1.00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6</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ACRO GOTAS FLEXÍVEL COM FILTRO DE PARTICULAS, ENTRADA E FILTRO DE AR, INJETOR LATERAL, CONECTOR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ICRO GOTAS FLEXÍVEL COM FILTRO DE PARTICULAS, ENTRADA E FILTRO DE AR, INJETOR LATERAL, CONECTOR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ULTIVIA COM CLAMP ESTÉRI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PARA NUTRIÇÃO ENTERA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19</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1</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3</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7</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ENDOCERVICAL VAGINAL ESTÉRIL PCT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RADRAPO GRANDE 10CM/4,5M IMPERMEÁVE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DE AYRE PCT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9</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GRANDE ESTERIL LUBRIFIC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MÉDIO ESTERIL LUBRIFIC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PEQUENO ESTERIL LUBRIFIC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ETOSCÓPIO DUPLO, AUSCULTADOR CROM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9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OJO SERINGA DE 1 ML COM AGULHA 13X4,5 PARA INSULIN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2</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ME TERMICO PARA ULTRASSOM UPP 110-HG SONY, TIPO V ALTO BRILHO, RENDIMENTO 193 IMPRESSÕES, PRODUTO ORIGINA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ATGUT CROMADO 2.0 COM AGULHA 3 - CX 24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3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2.0 C/ AGULHA 3/8 20MM 45CM  - CX COM 24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3.0 C/ AGULHA 3/8 20MM 45CM  - CX COM 24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4.0 C/ AGULHA 3/8 20MM 45CM  - CX COM 24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5.0 C/ AGULHA 3/8 20MM 45CM  - CX COM 24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4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HIPOALÉRGICA MICROPOROSA PARA CURATIVO 10CM X 4,5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GINECOLÓGICO DE 10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OL 37% LITR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SCO PARA ALIMENTAÇÃO ENTERAL 30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L LUBRIFICANTE ÍNTIMO 20 GR</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L PARA ULTRASSONOGRAFIA GALÃO 5 LT</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31</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RMI-RIO (QUATERNÁRIO DE AMÔNIO) GALÃO 5 LT</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21</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25% 1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OU BOLSA DE 250ML SISTEMA FECH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OU BOLSA DE 500ML SISTEMA FECH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0% 1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1</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S FLEXIVEIS CX COM 75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DICADOR BIOLÓGICO VAPOR PARA TESTE DE ESTERILIZAÇÃO - KIT</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1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11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8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15 CURVADA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15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8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DE BISTURI Nº 20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NÇOL DE PAPEL HOSPITALAR 70CMX5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INA CLORIDRATO DE GEL 2% 30GR.</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6.0 CX C/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6.5 CX C/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4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7.0 CX C/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4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7.5 CX C/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8.0 CX C/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GRANDE, CAIXA COM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MEDIA, CAIXA COM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PEQUENA, CAIXA COM 50 PAR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1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4.</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6.</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HA TUBULAR Nº 8.</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2</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CARA DESCARTAVEL TRIPLA COM ELASTICO - CX C/ 5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NEBULIZADOR ADULTO PARA OXIGENI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NEBULIZADOR INFANTIL PARA OXIGENI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XIMETRO DIGITAL DE DEDO PORTÁTI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6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10CMX100MTS ROL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5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15CMX100MTS ROL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25CMX100MTS ROL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5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ANATÔMICA 14 CM C/ SERRILHA EM AÇO INOX</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HALSTEAD MOSQUITO RETA 10 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4</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HEMOSTÁTICA KOCHER RETA CONFECCIONADA EM AÇO INOX 16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KELLY RETA 14 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5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TENTACÂNULA 15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4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AGULHA MAYO HEGAR 14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VIDINE DEGERMANTE LITR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9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VIDINE TÓPICO LITR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77</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ERVATIVO NÃO LUBRIFICADO  - CX COM 144 UNID</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5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UNCH KEYES 6MM PARA BIOPSIA DE PEL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ÍQUIDO 1 LITR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AGULHADA 12,7MMX0,33M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10ML DESCARTÁVEL BICO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20ML DESCARTÁVEL BICO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3ML DESCARTÁVEL BICO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5ML DESCARTÁVEL BICO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3</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60ML DESCARTÁVEL BICO LUER SLIP</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6</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SCARTAVEL DE INSULINA 0.3ML -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2  30 ML - CX COM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4 30 ML - CX COM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6  30 ML - CX COM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6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8 30 ML - CX COM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8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20 30 ML - CX COM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8 30 ML - CX COM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24</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12 LONG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18 LONG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ENTÉRICA Nº 20 LONG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1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2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 ALIMENTAÇÃO ENTERAL Nº 08</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 ALIMENTAÇÃO ENTERAL Nº 1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9</w:t>
            </w:r>
          </w:p>
        </w:tc>
      </w:tr>
      <w:tr>
        <w:trPr>
          <w:trHeight w:val="53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ARA URINAR TIPO PRESERVATIVO, EM LATEX NATURAL A 60% VULCANIZADO E PVC ATOXIC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4</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URETRAL DE ALIVIO Nº 16</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RMOMETRO DIGITA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IRIS 12 CM RET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MAYO STILLE 15 CM RET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REAGENTES PARA MEDIÇÃO DE GLICOSE - CX C/50 UNID</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0</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SILICONE 5,00X10,00 MM ROLO DE 15 METROS (PROLONGAMENT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2,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1</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2,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3,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1</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3,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4,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5,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5,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6</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6,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6,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7,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3</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7,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8,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2</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3</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8,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5</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NDOTRAQUEAL COM BALÃO 9,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6</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UMIDIFICADOR DE AR COM FRASCO DE 25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6</w:t>
            </w:r>
          </w:p>
        </w:tc>
      </w:tr>
      <w:tr>
        <w:trPr>
          <w:trHeight w:val="35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REGULADORA COM FLUXÔMETRO PARA CILINDRO DE OXIGÊNI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2,80</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w:t>
            </w:r>
          </w:p>
        </w:tc>
        <w:tc>
          <w:tcPr>
            <w:tcW w:w="49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ELINA LÍQUIDA 1 LITR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w:t>
            </w:r>
          </w:p>
        </w:tc>
      </w:tr>
    </w:tbl>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tbl>
      <w:tblPr>
        <w:tblW w:w="9396" w:type="dxa"/>
        <w:jc w:val="left"/>
        <w:tblInd w:w="0" w:type="dxa"/>
        <w:tblLayout w:type="fixed"/>
        <w:tblCellMar>
          <w:top w:w="0" w:type="dxa"/>
          <w:left w:w="70" w:type="dxa"/>
          <w:bottom w:w="0" w:type="dxa"/>
          <w:right w:w="70" w:type="dxa"/>
        </w:tblCellMar>
      </w:tblPr>
      <w:tblGrid>
        <w:gridCol w:w="659"/>
        <w:gridCol w:w="545"/>
        <w:gridCol w:w="4943"/>
        <w:gridCol w:w="731"/>
        <w:gridCol w:w="1290"/>
        <w:gridCol w:w="1228"/>
      </w:tblGrid>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4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CIDO FOSFÓRICO 37% EM GEL (KIT C/ 3 SERINGA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FOTOPOLIMERIZAVEL COM NANOTECNOLOGIA - FRANCO COM 6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8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FASTADOR CIRÚRGICO MINESSOT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3</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CURTA CX/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76</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EXTRA CURTA CX/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1</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LONGA CX/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1</w:t>
            </w:r>
          </w:p>
        </w:tc>
      </w:tr>
      <w:tr>
        <w:trPr>
          <w:trHeight w:val="53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STÉSICO INJETÁVEL MEPIVACAÍNA 2% COM EPINEFRINA 1:100.000 (TUBETE DE VIDRO) CX C/ 5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8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STESICO LIDOCAINA 3% COM VASO CONSTRITOR CX COM 5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13</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LICADOR DE HIDRÓXIDO DE CÁLCI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9</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LICADOR DESCARTÁVEL MICROBRUSH CX COM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3</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BADOR DESCARTÁVEL (PCT C/ 10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9</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INOX PARA INSTRUMENTAL 22X9X1,5 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2</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ARBONATO DE SÓDIO PARA PROFILAXIA - SACHE DE 40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E ALTA ROTAÇÃO PARA ODONTOSECÇÃO TIPO ZEKRY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66</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IAMANTADA ESFÉRICA HASTE LONGA Nº 101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IAMANTADA ESFÉRICA HASTE LONGA Nº 1014</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IAMANTADA ESFÉRICA HASTE LONGA Nº 1016</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IAMANTADA ESFÉRICA Nº 101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IAMANTADA ESFÉRICA Nº 1014</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DIAMANTADA ESFÉRICA Nº 1016</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ESFÉRICA LAMINADA DE BAIXA ROTAÇÃO Nº 04</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ESFÉRICA LAMINADA DE BAIXA ROTAÇÃO Nº 06</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ESFÉRICA LAMINADA DE BAIXA ROTAÇÃO Nº 08</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PARA ABERTURA ENDODÔNTICA ENDO Z</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ACABAMENTO FINO Nº 3118F</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ACABAMENTO FINO Nº 3168F</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S PARA ACABAMENTO FINO Nº 3195F</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PARA ESPELHO CLÍNIC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9</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ÇADOR PARA RESINA COMPOSTA MODELO BOLINH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13</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DE ALTA ROTAÇÃO COM EXTRATORQU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7,49</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PÚLE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9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DE HIDRÓXIDO DE CÁLCIO RADIOPACO (PASTA BASE E CATALISADOR)</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6</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NHA INTERDENTAL ANATÔMICA COLORIDA DE MADEIRA SORTIDA (EMBALAGEM C/ 10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6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E LIXA 16MM SORTIDOS, PARA POLIMENTO DE RESINA - CX C/ 10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5,9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DE TIRAS MATRIZ DE POLIÉSTER 10X120X0,05 MM - PCT COM 5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ROBS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1</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DE RESINA MODELO ALMOR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3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PARA MANIPULAÇÃO Nº 24</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7</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PARA RESINA COMPOSTA THOMPSO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9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ELHOS CLÍNICOS SEM CAB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4</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CHA DE PAPEL PARA ARQUIVAR RADIOGRAFIA PERIAPICAL - BLOCO COM 100</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EDA AGULHADO 3.0 (AGULHA DE 17 MM) CX C/ 24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0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EDA AGULHADO 4.0 (AGULHA DE 17 MM) CX C/ 24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0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NTAL DE 500 METRO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OR GEL 22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3</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OCRESOL 1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6</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ORRO DESCARTÁVEL - PCT C/ 10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7</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DE METAL PARA REVELAÇÃO DE RADIOGRAFI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w:t>
            </w:r>
          </w:p>
        </w:tc>
      </w:tr>
      <w:tr>
        <w:trPr>
          <w:trHeight w:val="53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S FLEXIVEIS - PONTA DE ALGODAO, MACIA E ABSORVENTE, ANTI-GERME, CAIXA COM 75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XIDO DE CALCIO EMPÓ (PA) 10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8</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ONÔMERO DE VIDRO FOTOPOLIMERISÁVEL COR A3</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21</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ONÔMERO DE VIDRO RESTAURADOR COR A3</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4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ONTENDO ESCOVA, FIO DENTAL E CREME DENTA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1</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DE LIMAS ENDODÔNTICAS KFLEY 1ª SÉRI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5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DE SELANTE FLUOROSHIELD (COR MATIZA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67</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EXTIRPA NERVOS 25MM COM 1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44</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QUIDO FIXADOR PARA FILME RADIOGRÁFICO - 475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5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QUIDO REVELADOR PARA FILME RADIOGRÁFICO - 475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DRIL PARA DISCO DE LIXA 21M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TRIZ DE AÇO 0,5X50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TRIZ DE AÇO 0,7X50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LDEIRAS DESCARTÁVEIS DE CERA PARA CRIANÇAS DE 6 A 12 ANOS - CX C/ 10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BTURADOR PROVISÓRIO DENTAL DE PRESA NORMAL 25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9</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CULOS DE PROTEÇÃO ANTI-EMBAÇANTE</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2</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BONO PARA ARTICULAÇÃO - BLOCO COM 12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MONOCLOROFENOL CANFORADO 1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6</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ROFILÁTICA 120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2</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LÍCULA P/ RADIOGRAFIA ADULTO -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7,5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LÍCULA P/ RADIOGRAFIA INFANTIL -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4,0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CLÍNIC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6</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CA DE VIDRO PARA MANIPULAÇÃO DE MATERIAIS 15 M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MADA ANESTÉSICA PARA MUCOSAS BENZOCAÍNA 200MG/G</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9</w:t>
            </w:r>
          </w:p>
        </w:tc>
      </w:tr>
      <w:tr>
        <w:trPr>
          <w:trHeight w:val="71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NTA DE BAIXA ROTAÇÃO PARA ACABAMENTO DE RESTAURAÇÃO EM RESINA COMPOSTA TIPO ENHANCE - CX C/ 7 UN SORTIDA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8,0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AGULHA MATHIEU</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98</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MATRIZ ADULTO, AÇO INOXIDAVEL, 6C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8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1</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2</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2</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3</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2</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A3.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2</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TIPO FLOW COR A2</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4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INA FOTOPOLIMERIZÁVEL TIPO FLOW COR A3</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45</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STAURADOR PROVISÓRIO IRM (PÓ E LIQUIDO)</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0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ETE DE ALGODÃO DENTAL PARA ISOLAMENTO RELATIVO - PCT C/ 100 UN</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NDESMÓTOMO DUPLO EM AÇO INOXIDAVE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DE FLUORETO DE SÓDIO 0,2% FRASCO 50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HEMOSTÁTICA 1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3</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PARA BOCHECHO DE CLOREXIDINA 0,12% - FRASCO DE 250 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27</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EXPLORADORA Nº 05</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5</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MILIMETRADA WILLIAN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7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PRAY PARA TESTE DE VITALIDADE PULPAR - 200ML</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70</w:t>
            </w:r>
          </w:p>
        </w:tc>
      </w:tr>
      <w:tr>
        <w:trPr>
          <w:trHeight w:val="53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GADOR CIRURGICO, FABRICADO EM RESINA ABS, ESTERILIZADO, DESCARTAVEL, CX C/40UNID</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8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GADOR DESCARTÁVEL - CX C/ 4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3</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GADOR ENDODÔNTICO DESCARTÁVEL - CX C/ 2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8</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ÇA DE BORRACHA PARA PROFILAXI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w:t>
            </w:r>
          </w:p>
        </w:tc>
      </w:tr>
      <w:tr>
        <w:trPr>
          <w:trHeight w:val="28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CIRURGICA 12 CM RET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90</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SPENCER PARA RETIRAR PONTOS 9CM RETA.</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42</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 DE AÇO ABRASIVA , PARA AMALGAMA, 4MM</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1</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49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DE LIXA DE POLIMENTO MÉDIA E FINA 4MMX170MM - CX C/ 100 UNIDADES</w:t>
            </w:r>
          </w:p>
        </w:tc>
        <w:tc>
          <w:tcPr>
            <w:tcW w:w="7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41</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color w:val="000000"/>
          <w:sz w:val="20"/>
          <w:szCs w:val="20"/>
          <w:highlight w:val="lightGray"/>
          <w:u w:val="single"/>
        </w:rPr>
      </w:pPr>
      <w:r>
        <w:rPr>
          <w:rFonts w:cs="Tahoma" w:ascii="Verdana" w:hAnsi="Verdana"/>
          <w:b/>
          <w:color w:val="000000"/>
          <w:sz w:val="20"/>
          <w:szCs w:val="20"/>
          <w:highlight w:val="lightGray"/>
          <w:u w:val="single"/>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ANEXO III</w:t>
      </w:r>
    </w:p>
    <w:p>
      <w:pPr>
        <w:pStyle w:val="Normal"/>
        <w:widowControl w:val="false"/>
        <w:jc w:val="center"/>
        <w:rPr>
          <w:rFonts w:ascii="Verdana" w:hAnsi="Verdana" w:cs="Tahoma"/>
          <w:b/>
          <w:b/>
          <w:color w:val="000000"/>
          <w:sz w:val="20"/>
          <w:szCs w:val="20"/>
          <w:highlight w:val="lightGray"/>
          <w:u w:val="single"/>
        </w:rPr>
      </w:pPr>
      <w:r>
        <w:rPr>
          <w:rFonts w:cs="Tahoma" w:ascii="Verdana" w:hAnsi="Verdana"/>
          <w:b/>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tbl>
      <w:tblPr>
        <w:tblW w:w="9412" w:type="dxa"/>
        <w:jc w:val="left"/>
        <w:tblInd w:w="0" w:type="dxa"/>
        <w:tblLayout w:type="fixed"/>
        <w:tblCellMar>
          <w:top w:w="0" w:type="dxa"/>
          <w:left w:w="70" w:type="dxa"/>
          <w:bottom w:w="0" w:type="dxa"/>
          <w:right w:w="70" w:type="dxa"/>
        </w:tblCellMar>
      </w:tblPr>
      <w:tblGrid>
        <w:gridCol w:w="660"/>
        <w:gridCol w:w="546"/>
        <w:gridCol w:w="4937"/>
        <w:gridCol w:w="733"/>
        <w:gridCol w:w="1300"/>
        <w:gridCol w:w="1236"/>
      </w:tblGrid>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49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BUMINA BOVINA - 1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ÁCIDO SOLUÇÃO 3%</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7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CETONA</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2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TICOAGULANTE EDTA NEWPROV - 25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00</w:t>
            </w:r>
          </w:p>
        </w:tc>
      </w:tr>
      <w:tr>
        <w:trPr>
          <w:trHeight w:val="6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PARA HEMOSSEDIMENTAÇÃO AUTOMÁTICO OU SEMI-AUTOMÁTICO, COM CAPACIDADE MÍNIMA PARA ATÉ 40 TESTES POR HORA,</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25,0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ZUL DE METILENO (PARA ZIEHL NEELSEN, CORANTE PARA PESQUISA DE BAAR) - 1 LITR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5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HO MARIA ALB 2505</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00,0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PARA BIOPLUS - APARELHO DE DOSAGEM</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NEWBOWER ESPELHADA</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67</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INFANTIL UNISEX ESTÉRIL - CX C/ 100 UN</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3</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UNIVERSAL 80ML ESTÉRI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9</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PARA LIMPEZA DIARIA BIOPLUS 2000</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AUTOCLAVAVEL PARA 40 TUBO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3</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AUTOCLAVAVEL PARA 42 TUBO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IMPRESSORA APARELHO BIO PLU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CSINA DE GRAM</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CSINA DE ZIEH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0</w:t>
            </w:r>
          </w:p>
        </w:tc>
      </w:tr>
      <w:tr>
        <w:trPr>
          <w:trHeight w:val="98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493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HIPOCLORITO 5-6% DE SOLUÇÃO, PARA CONTADOR AUTOMATICO DE CÉLULAS SANGUINEAS DE 26 PARAMETROS, (XS 800I METODOLOGIA CITOMETRIA DE FLUXO FLUORESCENTE) COM A FINALIDADE DE LIMPEZA. FRASCO COM 10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7</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GLICOSE ENZIMÁTICO LIQUIDO PRONTO PARA USO 5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ÁCIDO ÚRICO ENZIMÁTICO LÍQUIDO PRONTO PARA USO 2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5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ANTICOAGULANTE PARA GLICOSE - FLUORETO 2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ASLO LATEX 100 TEST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OLESTEROL ENZIMÁTICO LIQUIDO PRONTO PARA USO 2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REATINA COLORÍMETRO-CINETICO 3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6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GESTANTE TEST DOLES (LÁTEX)</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INSTANT PROV COLORAÇÃO HEMATOLOGICA (03 FRASCOS 5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0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LÁTEX PARA FATOR REUMATÓIDE 100 TEST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LATEX PARA PCR 100 TEST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5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TRIGLICERÍDEOS ENZIMÁTICO LIQUIDO PRONTO PARA USO 2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URÉIA CINÉTICO U.V 2X5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5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VDRL 250 TEST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8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FOSCA P/ MICROSCOPIA - CX C/ 5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7</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LISA PARA MICROSCOPIA - CX C/ 5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3</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S EXTENSORAS CX C/ 50 UN</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ULAS 24X24 - CX C/ 100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MATOGRÁFICO - AZU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GOL PARA GRAM (1%) 5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10 MICROLITROS COM BICO DE ALUMINI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1000 MICROLITROS COM BICO DE ALUMINI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20 MICROLITROS COM BICO DE ALUMINI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50 MICROLITROS COM BICO DE ALUMINI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VARIÁVEL DE 1000 MICROLITROS COM BICO DE ALUMINI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1,6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IMERSÃO</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TEST FORMALINA 05</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CETE DE 10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0</w:t>
            </w:r>
          </w:p>
        </w:tc>
      </w:tr>
      <w:tr>
        <w:trPr>
          <w:trHeight w:val="4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ÇA ANATÔMICA TIPO DENTE DE RATO PARA USO GERAL CONFECCIONADA EM AÇO INOX 14CM.</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25</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NTEIRAS AMARELAS DE 20 MICROLITROS - PCT C/ 100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NTEIRAS AZUIS DE 1000 MICROLITROS - PCT C/ 100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0</w:t>
            </w:r>
          </w:p>
        </w:tc>
      </w:tr>
      <w:tr>
        <w:trPr>
          <w:trHeight w:val="98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NGUE CONTROLE 3 NIVEIS(E-CHECK NORMAL, BAIXO E ALTO),  PARA CONTADOR AUTOMATICO DE CÉLULAS SANGUINEAS DE 26 PARAMETROS, (XS 800I METODOLOGIA CITOMETRIA DE FLUXO FLUORESCENTE) CAIXA COM 3 FRASCO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5,00</w:t>
            </w:r>
          </w:p>
        </w:tc>
      </w:tr>
      <w:tr>
        <w:trPr>
          <w:trHeight w:val="8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CORANTE VITAL (STROMATOLYSER 4DS), PARA CONTADOR AUTOMATICO DE CELULAS SANGUÍNEAS DE PARAMETROS (XS 800I) PARA COLORAÇÃO DE LEUCÓCITOS EM DIFERENCIAL DE 5</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10,00</w:t>
            </w:r>
          </w:p>
        </w:tc>
      </w:tr>
      <w:tr>
        <w:trPr>
          <w:trHeight w:val="1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DILUENTE(CELLPACK), PARA CONTADOR AUTOMATICO DE CÉLULAS SANGUINEAS DE 26 PARAMETROS, (XS 800I METODOLOGIA CITOMETRIA DE FLUXO FLUORESCENTE) COM A FINALIDADE DE DILUIÇÃO PARA CONTAGEM DE HEMÁCIAS, LEUCÓCITOS, PLAQUETAS E DOSAGEM DE HEMOGLOBINA, FRASCO COM 20 LITRO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3,33</w:t>
            </w:r>
          </w:p>
        </w:tc>
      </w:tr>
      <w:tr>
        <w:trPr>
          <w:trHeight w:val="11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LISANTE (STROMATOLYSER 4DL), PARA CONTADOR AUTOMATICO DE CÉLULAS SANGUINEAS DE 26 PARAMETROS, (XS 800I) PARA LISE DE LEUCÓCITOS EM DIFERENCIAL DE 5 PARTES ATRAVÉS DE METODOLOGIA DE CITOMETRIA DE FLUXO FLUORESCENTE FRASCO COM 5 LITRO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3,33</w:t>
            </w:r>
          </w:p>
        </w:tc>
      </w:tr>
      <w:tr>
        <w:trPr>
          <w:trHeight w:val="1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UÇÃO LISANTE DE HEMÁCIAS (SULFOLYSER), LIVRO DE CIANETO, PARA CONTADOR AUTOMATICO DE CÉLULAS SANGUINEAS DE 26 PARAMETROS, (XS 800I METODOLOGIA CITOMETRIA DE FLUXO FLUORESCENTE) PARA DOSAGEM DE HEMOGLOBINA. CAIXA COM 3 FRASCOS DE 500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6,6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ANTI A - 1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3</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ANTI B - 1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6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ANTI D - 1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33</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CONTROLE DE QUALIDADE PARA BIOQUIMICA (NIVEL NORMAL) 5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6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RO COOMBS - 10 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MPA DE PLASTICO PARA TUBOS DE ENSAIO DE 12MMX75MM, PACOTE COM 100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5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A VACUO COM EDTA 2,5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8</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A VACUO COM EDTA 5ML.</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9</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NSAIO DE 10MM X 100MM</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8</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NSAIO DE 11MM X 75MM</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NSAIO DE 12MM X 100MM</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TIPO EPENDORF DE 2ML DE PLASTICO, COM 1000 UNIDADES.</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S DE FITA PARA URINÁLISE - CX C/ 100</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0</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493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S PERISTÁLTICOS DE SILICONE PARA APARELHO BIO PLUS (BOMBA PERISTÁLTICA)</w:t>
            </w:r>
          </w:p>
        </w:tc>
        <w:tc>
          <w:tcPr>
            <w:tcW w:w="7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tabs>
          <w:tab w:val="clear" w:pos="708"/>
          <w:tab w:val="left" w:pos="720" w:leader="none"/>
          <w:tab w:val="left" w:pos="1260" w:leader="none"/>
          <w:tab w:val="left" w:pos="1800" w:leader="none"/>
        </w:tabs>
        <w:spacing w:lineRule="auto" w:line="360"/>
        <w:jc w:val="both"/>
        <w:rPr/>
      </w:pPr>
      <w:r>
        <w:rPr>
          <w:rFonts w:cs="Tahoma" w:ascii="Verdana" w:hAnsi="Verdana"/>
          <w:b/>
          <w:sz w:val="19"/>
          <w:szCs w:val="19"/>
        </w:rPr>
        <w:t>11 – Da fiscaliz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através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Normal"/>
        <w:widowControl w:val="false"/>
        <w:jc w:val="center"/>
        <w:rPr>
          <w:rFonts w:ascii="Verdana" w:hAnsi="Verdana" w:eastAsia="Times New Roman" w:cs="Tahoma"/>
          <w:b/>
          <w:b/>
          <w:sz w:val="20"/>
          <w:szCs w:val="20"/>
          <w:highlight w:val="lightGray"/>
          <w:u w:val="single"/>
        </w:rPr>
      </w:pPr>
      <w:r>
        <w:rPr>
          <w:rFonts w:eastAsia="Times New Roman"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19 de fevereiro de 2020</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Karin Taise Matsuoca</w:t>
      </w:r>
    </w:p>
    <w:p>
      <w:pPr>
        <w:pStyle w:val="Normal"/>
        <w:tabs>
          <w:tab w:val="clear" w:pos="708"/>
          <w:tab w:val="left" w:pos="2835" w:leader="none"/>
        </w:tabs>
        <w:jc w:val="center"/>
        <w:rPr>
          <w:rFonts w:ascii="Tahoma" w:hAnsi="Tahoma" w:cs="Tahoma"/>
          <w:sz w:val="16"/>
          <w:szCs w:val="16"/>
        </w:rPr>
      </w:pPr>
      <w:r>
        <w:rPr>
          <w:rFonts w:cs="Tahoma" w:ascii="Tahoma" w:hAnsi="Tahoma"/>
          <w:sz w:val="16"/>
          <w:szCs w:val="16"/>
        </w:rPr>
        <w:t>Secretária Municipal de Saúde</w:t>
      </w:r>
    </w:p>
    <w:p>
      <w:pPr>
        <w:pStyle w:val="Normal"/>
        <w:widowControl w:val="false"/>
        <w:jc w:val="both"/>
        <w:rPr>
          <w:rFonts w:ascii="Verdana" w:hAnsi="Verdana" w:cs="Tahoma"/>
          <w:sz w:val="22"/>
          <w:szCs w:val="22"/>
        </w:rPr>
      </w:pPr>
      <w:r>
        <w:rPr>
          <w:rFonts w:cs="Tahoma" w:ascii="Verdana" w:hAnsi="Verdana"/>
          <w:sz w:val="22"/>
          <w:szCs w:val="22"/>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09/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8/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0</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18/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8/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8/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8/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9/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20</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18/2020</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09/2020</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w:t>
      </w:r>
      <w:r>
        <w:rPr>
          <w:rFonts w:cs="Verdana" w:ascii="Verdana" w:hAnsi="Verdana"/>
          <w:sz w:val="20"/>
          <w:szCs w:val="20"/>
        </w:rPr>
        <w:t xml:space="preserve"> de acordo com o resultado da licitação publicado no dia ...../...../......, decorrente da licitação na modalidade Pregão Presencial n.º 009/2020, autorizado pelo Processo n.º 018/2020,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w:t>
      </w:r>
      <w:r>
        <w:rPr>
          <w:rFonts w:cs="Verdana" w:ascii="Verdana" w:hAnsi="Verdana"/>
          <w:sz w:val="20"/>
          <w:szCs w:val="20"/>
        </w:rPr>
        <w:t>, conforme as especificações da proposta de preços apresentada no Pregão Presencial n° 009/2020, Processo n° 018/2020,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09/2020, Processo n.º 018/2020,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Secretaria Municipal de Saúd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0</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8">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9">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2">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55:00Z</dcterms:created>
  <dc:creator>NLC</dc:creator>
  <dc:description/>
  <cp:keywords/>
  <dc:language>en-US</dc:language>
  <cp:lastModifiedBy>Daniele-Licitação</cp:lastModifiedBy>
  <cp:lastPrinted>2018-10-26T12:28:00Z</cp:lastPrinted>
  <dcterms:modified xsi:type="dcterms:W3CDTF">2020-02-19T18:23:00Z</dcterms:modified>
  <cp:revision>3</cp:revision>
  <dc:subject/>
  <dc:title>PROCESSO ADMINISTRATIVO N° 017/2009</dc:title>
</cp:coreProperties>
</file>