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11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39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material de limpeza, material de consumo e gêneros alimentícios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A partir das 08h:00min do dia 29 (vinte e nove) de abril de 2021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1-2.019.101000.3.3.90.30.00.00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1-2.020.101000.3.3.90.30.00.00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 xml:space="preserve">Eldorado/MS, 09 de abril de 2021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2:00Z</dcterms:created>
  <dc:creator>&lt;&gt;</dc:creator>
  <dc:description/>
  <cp:keywords/>
  <dc:language>en-US</dc:language>
  <cp:lastModifiedBy>Junior</cp:lastModifiedBy>
  <cp:lastPrinted>2012-01-17T10:34:00Z</cp:lastPrinted>
  <dcterms:modified xsi:type="dcterms:W3CDTF">2021-04-09T12:24:00Z</dcterms:modified>
  <cp:revision>3</cp:revision>
  <dc:subject/>
  <dc:title>PREFEITURA DO MUNICÍPIO DE ELDORADO/MS</dc:title>
</cp:coreProperties>
</file>