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12/2020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23/2020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aquisição de gás liquefeito de petróleo, para atender as necessidades da Prefeitura Municipal de Eldorado/MS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h:00min do dia 23 (vinte e três) de março de 20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6.01.10.301.501-2.030.114000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7.02.08.244.601-2.051.100000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.01.04.122.201-2.004.100000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.01.12.361.401-2.013.101000.3.3.90.30.00.000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10 de março de 2020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198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sectPr>
      <w:type w:val="nextPage"/>
      <w:pgSz w:w="11906" w:h="16838"/>
      <w:pgMar w:left="2552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40:00Z</dcterms:created>
  <dc:creator>Licitacao</dc:creator>
  <dc:description/>
  <cp:keywords/>
  <dc:language>en-US</dc:language>
  <cp:lastModifiedBy>Junior</cp:lastModifiedBy>
  <dcterms:modified xsi:type="dcterms:W3CDTF">2020-03-10T15:18:00Z</dcterms:modified>
  <cp:revision>3</cp:revision>
  <dc:subject/>
  <dc:title>EXTRATO DE CONTRATO Nº 064/2009</dc:title>
</cp:coreProperties>
</file>