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TRATO DE EDITAL DE LICITAÇÃO</w:t>
      </w:r>
    </w:p>
    <w:p>
      <w:pPr>
        <w:pStyle w:val="Normal"/>
        <w:ind w:right="19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(PRESENCIAL) Nº 012/2021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41/2021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ETO: A presente licitação tem por objeto o registro de preços para futura e eventual aquisição de combustíveis (gasolina comum, óleo diesel comum, óleo diesel S10 e etanol comum), para atender as necessidades das unidades administrativas da Prefeitura Municipal de Eldorado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A partir das 08:00 horas do dia 28 (vinte e oito) de abril de 2021.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 xml:space="preserve">Eldorado/MS, 12 de abril de 2021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Pregoeiro Oficial do Município de Eldorado/M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32:00Z</dcterms:created>
  <dc:creator>margarete</dc:creator>
  <dc:description/>
  <cp:keywords/>
  <dc:language>en-US</dc:language>
  <cp:lastModifiedBy>Junior</cp:lastModifiedBy>
  <cp:lastPrinted>2016-01-05T09:48:00Z</cp:lastPrinted>
  <dcterms:modified xsi:type="dcterms:W3CDTF">2021-04-12T14:41:00Z</dcterms:modified>
  <cp:revision>4</cp:revision>
  <dc:subject/>
  <dc:title>RESULTADO DE LICITAÇÃO</dc:title>
</cp:coreProperties>
</file>