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3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26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 xml:space="preserve">OBJETO: O objeto da presente licitação consiste na </w:t>
      </w:r>
      <w:r>
        <w:rPr>
          <w:sz w:val="20"/>
        </w:rPr>
        <w:t>seleção de empresa especializada para realização de serviços de coleta, transporte, tratamento e destinação final dos resíduos hospitalares dos grupos “A – Infectante”, “E – Perfurante ou escarificante” e “B - Químico” provenientes das Unidades de Saúde do município de Eldorado/MS, em conformidade com a Resolução Conama nº 358/2002, Resolução RDC Anvisa nº 306/2004 e Resolução nº 033/200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h:00min do dia 27 (vinte e sete) de março de 2020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6.01.10.301.501-2.030.114000.3.3.90.39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9.00.000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6 de març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9:00Z</dcterms:created>
  <dc:creator>&lt;&gt;</dc:creator>
  <dc:description/>
  <cp:keywords/>
  <dc:language>en-US</dc:language>
  <cp:lastModifiedBy>Daniele-Licitação</cp:lastModifiedBy>
  <cp:lastPrinted>2012-01-17T10:34:00Z</cp:lastPrinted>
  <dcterms:modified xsi:type="dcterms:W3CDTF">2020-03-16T15:19:00Z</dcterms:modified>
  <cp:revision>2</cp:revision>
  <dc:subject/>
  <dc:title>PREFEITURA DO MUNICÍPIO DE ELDORADO/MS</dc:title>
</cp:coreProperties>
</file>