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b/>
          <w:sz w:val="20"/>
        </w:rPr>
        <w:t>EXTRATO DE EDITAL DE LICITAÇÃO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b/>
          <w:b/>
          <w:sz w:val="20"/>
        </w:rPr>
      </w:pPr>
      <w:r>
        <w:rPr>
          <w:b/>
          <w:sz w:val="20"/>
        </w:rPr>
        <w:t>PREGÃO (PRESENCIAL) Nº 013/2021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</w:rPr>
      </w:pPr>
      <w:r>
        <w:rPr>
          <w:sz w:val="20"/>
        </w:rPr>
        <w:t>PROCESSO Nº 047/2021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</w:rPr>
        <w:t>OBJETO: O objeto da presente licitação consiste na seleção de empresa especializada para realização de serviços de coleta, transporte, tratamento e destinação final dos resíduos hospitalares dos grupos “A – Infectante”, “E – Perfurante ou escarificante” e “B - Químico” provenientes das Unidades de Saúde do município de Eldorado/MS, em conformidade com a Resolução Conama nº 358/2002, Resolução RDC Anvisa nº 306/2004 e Resolução nº 033/2006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</w:rPr>
      </w:pPr>
      <w:r>
        <w:rPr>
          <w:sz w:val="20"/>
        </w:rPr>
        <w:t>MODALIDADE: Pregão (Presencial)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</w:rPr>
      </w:pPr>
      <w:r>
        <w:rPr>
          <w:sz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</w:rPr>
      </w:pPr>
      <w:r>
        <w:rPr>
          <w:sz w:val="20"/>
        </w:rPr>
        <w:t>Recebimento e abertura dos envelopes: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</w:rPr>
        <w:t>A partir das 08:00h do dia 06 (seis) de maio de 2021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</w:rPr>
        <w:t>Dotação Orçamentária: 06.01.10.301.501-2.030.114000.3.3.90.39.00.00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</w:rPr>
      </w:pPr>
      <w:r>
        <w:rPr>
          <w:sz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</w:rPr>
        <w:t xml:space="preserve">Eldorado/MS, 22 de abril de 2021. 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</w:rPr>
      </w:pPr>
      <w:r>
        <w:rPr>
          <w:sz w:val="20"/>
        </w:rPr>
        <w:t>Edson de Biagg Custódio Junior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</w:rPr>
        <w:t>Pregoeiro Oficial do Município de Eldorado/MS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4:00Z</dcterms:created>
  <dc:creator>&lt;&gt;</dc:creator>
  <dc:description/>
  <cp:keywords/>
  <dc:language>en-US</dc:language>
  <cp:lastModifiedBy>Junior</cp:lastModifiedBy>
  <cp:lastPrinted>2012-01-17T10:34:00Z</cp:lastPrinted>
  <dcterms:modified xsi:type="dcterms:W3CDTF">2021-04-22T14:32:00Z</dcterms:modified>
  <cp:revision>3</cp:revision>
  <dc:subject/>
  <dc:title>PREFEITURA DO MUNICÍPIO DE ELDORADO/MS</dc:title>
</cp:coreProperties>
</file>