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EDITAL DE LICITAÇÃO</w:t>
      </w:r>
    </w:p>
    <w:p>
      <w:pPr>
        <w:pStyle w:val="Normal"/>
        <w:ind w:right="19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(PRESENCIAL) Nº 014/2021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49/2021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A presente licitação tem por objeto a aquisição de 01 (um) veículo tipo pick up, camioneta ou chassi&amp;cab; zero quilometro; ano 2021/2021 equipado com cesto aéreo isolado para realizar manutenção de redes elétricas de iluminação pública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:00 horas do dia 27 (vinte e sete) de maio de 2021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 xml:space="preserve">Eldorado/MS, 10 de maio de 2021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Pregoeiro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23:00Z</dcterms:created>
  <dc:creator>margarete</dc:creator>
  <dc:description/>
  <cp:keywords/>
  <dc:language>en-US</dc:language>
  <cp:lastModifiedBy>Junior</cp:lastModifiedBy>
  <cp:lastPrinted>2016-01-05T09:48:00Z</cp:lastPrinted>
  <dcterms:modified xsi:type="dcterms:W3CDTF">2021-05-10T14:27:00Z</dcterms:modified>
  <cp:revision>3</cp:revision>
  <dc:subject/>
  <dc:title>RESULTADO DE LICITAÇÃO</dc:title>
</cp:coreProperties>
</file>