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5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5/2020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ateriais de expediente e papelaria e material gráfico, de primeira qualidade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07 (sete) de maio de 2020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7.02.08.244.601-2.054.129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07.02.08.244.601-2.065.129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07.02.08.244.601-2.065.129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6.129000.3.3.90.39.00.000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6 de abril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0-04-16T13:12:00Z</dcterms:modified>
  <cp:revision>3</cp:revision>
  <dc:subject/>
  <dc:title>PREFEITURA DO MUNICÍPIO DE ELDORADO/MS</dc:title>
</cp:coreProperties>
</file>