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b/>
          <w:sz w:val="20"/>
          <w:szCs w:val="20"/>
        </w:rPr>
        <w:t>EXTRATO DE EDITAL DE LICITAÇÃO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(PRESENCIAL) Nº 015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51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Registro de Preços para futura e eventual aquisição de peças para reposição em veículos que compõem a frota oficial do município de Eldorado/MS, através de maior percentual de desconto ofertado sobre a tabela do sistema Audatex, para atender as necessidades desta administraçã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bimento e abertura dos envelopes: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b/>
          <w:sz w:val="20"/>
          <w:szCs w:val="20"/>
        </w:rPr>
        <w:t>A partir das 08h:00min do dia 10 (dez) de junho de 2021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 xml:space="preserve">Eldorado/MS, 25 de maio de 2021. 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odio Junior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Pregoeiro Oficial do Município de Eldorado/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2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1-05-25T14:38:00Z</dcterms:modified>
  <cp:revision>3</cp:revision>
  <dc:subject/>
  <dc:title>PREFEITURA DO MUNICÍPIO DE ELDORADO/MS</dc:title>
</cp:coreProperties>
</file>