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6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28/201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higiene e limpeza, gêneros alimentícios, material de consumo e utilidades domésticas, de primeira qualidade para atender as necessidades da Secretaria Municipal de Governo e Secretaria Municipal de Saúde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19 (dezenove) de abril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3.01.04.122.201-2.004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Edital deverá ser retirado das 08h:00min às 11h:00min, no Departamento de Licitação e Contratos – Prefeitura Municipal de Eldorado ou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5 de abril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5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04-05T11:25:00Z</dcterms:modified>
  <cp:revision>2</cp:revision>
  <dc:subject/>
  <dc:title>PREFEITURA DO MUNICÍPIO DE ELDORADO/MS</dc:title>
</cp:coreProperties>
</file>