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REPUBLICADO POR INCORREÇÃO</w:t>
      </w:r>
    </w:p>
    <w:p>
      <w:pPr>
        <w:pStyle w:val="Heading1"/>
        <w:shd w:fill="auto" w:val="clear"/>
        <w:ind w:right="1983" w:hanging="0"/>
        <w:jc w:val="left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6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PROCESSO Nº: 023/2019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rPr/>
      </w:pPr>
      <w:r>
        <w:rPr>
          <w:sz w:val="20"/>
          <w:szCs w:val="20"/>
        </w:rPr>
        <w:t>OBJETO: O objeto da presente licitação é a aquisição de cestas básicas para atender as necessidades da Secretaria Municipal de Assistência Social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A partir das 08h:00min do dia 29 (vinte e nove) de março de 2019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right="1983" w:hanging="0"/>
        <w:jc w:val="both"/>
        <w:rPr/>
      </w:pPr>
      <w:r>
        <w:rPr>
          <w:sz w:val="20"/>
          <w:szCs w:val="20"/>
        </w:rPr>
        <w:t>Dotação Orçamentária: 07.02.08.244.601-2.051.100000.3.3.90.32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8 de març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ind w:right="198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6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9-03-18T12:46:00Z</dcterms:modified>
  <cp:revision>2</cp:revision>
  <dc:subject/>
  <dc:title>PREFEITURA DO MUNICÍPIO DE ELDORADO/MS</dc:title>
</cp:coreProperties>
</file>