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8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30/201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expediente e papelaria e artigos de aviamento/armarinho, de primeira qualidade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7h:30min do dia 25 (vinte e cinco) de abril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7.02.08.244.601-2.100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2.129000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Edital deverá ser retirado das 08h:00min às 11h:00min, no Departamento de Licitação e Contratos – Prefeitura Municipal de Eldorado ou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1 de abril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25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04-10T16:27:00Z</dcterms:modified>
  <cp:revision>3</cp:revision>
  <dc:subject/>
  <dc:title>PREFEITURA DO MUNICÍPIO DE ELDORADO/MS</dc:title>
</cp:coreProperties>
</file>