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b/>
          <w:sz w:val="20"/>
          <w:szCs w:val="20"/>
        </w:rPr>
        <w:t>EXTRATO DE EDITAL DE LICITAÇÃO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(PRESENCIAL) Nº 019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80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Registro de Preços para futura e eventual aquisição de materiais de construção, que serão utilizados em diversos serviços e reparos, para atender as necessidades desta administraçã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A partir das 07h:30min do dia 02 (dois) de agosto de 2021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 xml:space="preserve">Eldorado/MS, 16 de julho de 2020. 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0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1-07-16T14:36:00Z</dcterms:modified>
  <cp:revision>3</cp:revision>
  <dc:subject/>
  <dc:title>PREFEITURA DO MUNICÍPIO DE ELDORADO/MS</dc:title>
</cp:coreProperties>
</file>