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0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36/2018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contratação de empresa especializada para apoiar a realização da 10ª Expo Eldorado, com recursos provenientes do Processo Administrativo nº 71/920.092/2017 Chamamento Público nº 07/2017 FUNDERTUR/MS e Contrapartida do Municípi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9h:00min do dia 10 (dez) de maio de 2018.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Dotação Orçamentária: 05.01.13.392.402-2.027.127000.3.3.90.39.00.000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5 de abril de 2018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6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18-04-25T11:16:00Z</dcterms:modified>
  <cp:revision>2</cp:revision>
  <dc:subject/>
  <dc:title>PREFEITURA DO MUNICÍPIO DE ELDORADO/MS</dc:title>
</cp:coreProperties>
</file>