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54/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20/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30 (trinta) de junh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30/06/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30/06/2020</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30/06/2020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g)  -        Apresentar catálogo ilustrativo,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Infraestrutura e desenvolviment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0/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0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54/2020, na modalidade Pregão (Presencial) n° 020/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Infraestrutura e Desenvolviment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20/2020,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0"/>
          <w:szCs w:val="20"/>
          <w:shd w:fill="C0C0C0" w:val="clear"/>
        </w:rPr>
      </w:pPr>
      <w:r>
        <w:rPr>
          <w:sz w:val="20"/>
          <w:szCs w:val="20"/>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20/2020</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9"/>
          <w:szCs w:val="19"/>
        </w:rPr>
        <w:t xml:space="preserve">A presente licitaçã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fomento do setor agropecuário, proporcionando melhoria na qualidade de vida para as famílias, aumento de renda, melhoria e desenvolvimento econômico, a segurança e agilidade no escoamento da produção e proporcionará melhoria na qualidade da produção e aumento da prod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Tahoma"/>
          <w:sz w:val="20"/>
          <w:szCs w:val="20"/>
        </w:rPr>
      </w:pPr>
      <w:r>
        <w:rPr>
          <w:rFonts w:eastAsia="Times New Roman" w:cs="Tahoma" w:ascii="Verdana" w:hAnsi="Verdana"/>
          <w:sz w:val="20"/>
          <w:szCs w:val="20"/>
        </w:rPr>
        <w:t>Melhoria da estrutura da feira do produtor rural e da falta de equipamentos para melhoria na feira.</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A empresa vencedora ficará responsável pela entrega dos equipamentos com a logomarca da Prefeitura Municipal de Eldorado/MS;</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381" w:type="dxa"/>
        <w:jc w:val="left"/>
        <w:tblInd w:w="0" w:type="dxa"/>
        <w:tblLayout w:type="fixed"/>
        <w:tblCellMar>
          <w:top w:w="0" w:type="dxa"/>
          <w:left w:w="70" w:type="dxa"/>
          <w:bottom w:w="0" w:type="dxa"/>
          <w:right w:w="70" w:type="dxa"/>
        </w:tblCellMar>
      </w:tblPr>
      <w:tblGrid>
        <w:gridCol w:w="578"/>
        <w:gridCol w:w="5336"/>
        <w:gridCol w:w="779"/>
        <w:gridCol w:w="1375"/>
        <w:gridCol w:w="1313"/>
      </w:tblGrid>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Item</w:t>
            </w:r>
          </w:p>
        </w:tc>
      </w:tr>
      <w:tr>
        <w:trPr>
          <w:trHeight w:val="358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pPr>
            <w:r>
              <w:rPr>
                <w:rFonts w:cs="Verdana" w:ascii="Verdana" w:hAnsi="Verdana"/>
                <w:sz w:val="18"/>
                <w:szCs w:val="18"/>
              </w:rPr>
              <w:t>TENDA PARA FEIRA LIVRE, Desmontável medindo: 3,00m X 3,00m x 2,30m (C x L x A), construída em tubo industrial de aço carbono quadrado de 40 x 40 mm em chapa 18 mm, com bancada em chapa 18 e estrutura em tubo industrial de aço carbono quadrado de 40x40 mm, em chapa 18, para exposição de frutas, verduras, salgados etc. A barraca deve ser de fácil montagem e desmontagem, sendo utilizadas peças de encaixe rápido, evitando desgaste das estruturas e garantindo rapidez na instalação e desmonte da feira;  pintura eletrostática, balcão de atendimento móvel para que se possa colocar em qualquer das 4 laterais da barraca e o mesmo deverá possuir altura aproximada de 90 cm. Porta de acesso tipo giratória com trava e no mínimo 60 cm de largura em uma das laterais, possui aba frontal com medida mínima de 1,00m x 3,00 m de comprimento, COBERTURA: A cobertura das barracas e saia inferior, serão confeccionadas em lona PVC, impermeável e anti -chamas. A saia inferior será confeccionada em lona PVC, cobrindo toda a frente e laterais da barraca. Tanto a cobertura como na aba frontal e no fechamento lateral, deverá ser utilizado o material lona bagunm com espessura mínima de 0,38mm. BANCADA: Bancada construída em metalon 40x40 chapa 18 mm no tamanho de 0,76 x 3,00m (C x L) e ficará a 0,80 m do piso com compensado de 15 mm tamanho de 0,76 x 3,00m (C x L). LOGOMARCA Aplicação de logomarca da Prefeitura municipal de Eldorado na saia das barracas.</w:t>
            </w:r>
            <w:r>
              <w:rPr>
                <w:rFonts w:eastAsia="Times New Roman" w:cs="Tahoma" w:ascii="Verdana" w:hAnsi="Verdana"/>
                <w:color w:val="000000"/>
                <w:sz w:val="18"/>
                <w:szCs w:val="18"/>
              </w:rPr>
              <w:t>.</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8"/>
                <w:szCs w:val="18"/>
              </w:rPr>
            </w:pPr>
            <w:r>
              <w:rPr>
                <w:rFonts w:eastAsia="Times New Roman" w:cs="Tahoma" w:ascii="Tahoma" w:hAnsi="Tahoma"/>
                <w:color w:val="000000"/>
                <w:sz w:val="18"/>
                <w:szCs w:val="18"/>
              </w:rPr>
              <w:t>R$ 1.68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10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35" w:leader="none"/>
        </w:tabs>
        <w:jc w:val="center"/>
        <w:rPr>
          <w:rFonts w:ascii="Tahoma" w:hAnsi="Tahoma" w:cs="Tahoma"/>
          <w:sz w:val="18"/>
          <w:szCs w:val="18"/>
        </w:rPr>
      </w:pPr>
      <w:r>
        <w:rPr>
          <w:rFonts w:cs="Tahoma" w:ascii="Tahoma" w:hAnsi="Tahoma"/>
          <w:b/>
          <w:sz w:val="22"/>
          <w:szCs w:val="22"/>
        </w:rPr>
        <w:t>Auro Afonso Trento</w:t>
      </w:r>
    </w:p>
    <w:p>
      <w:pPr>
        <w:pStyle w:val="Normal"/>
        <w:tabs>
          <w:tab w:val="clear" w:pos="708"/>
          <w:tab w:val="left" w:pos="2835" w:leader="none"/>
        </w:tabs>
        <w:jc w:val="center"/>
        <w:rPr>
          <w:szCs w:val="20"/>
        </w:rPr>
      </w:pPr>
      <w:r>
        <w:rPr>
          <w:rFonts w:cs="Tahoma" w:ascii="Tahoma" w:hAnsi="Tahoma"/>
          <w:sz w:val="18"/>
          <w:szCs w:val="18"/>
        </w:rPr>
        <w:t>Secretário Municipal de Desenvolvimento</w:t>
      </w:r>
    </w:p>
    <w:p>
      <w:pPr>
        <w:pStyle w:val="Normal"/>
        <w:widowControl w:val="false"/>
        <w:jc w:val="center"/>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0/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7:00Z</dcterms:created>
  <dc:creator>NLC</dc:creator>
  <dc:description/>
  <cp:keywords/>
  <dc:language>en-US</dc:language>
  <cp:lastModifiedBy>Daniele-Licitação</cp:lastModifiedBy>
  <cp:lastPrinted>2020-06-17T11:06:00Z</cp:lastPrinted>
  <dcterms:modified xsi:type="dcterms:W3CDTF">2020-06-17T14:06:00Z</dcterms:modified>
  <cp:revision>3</cp:revision>
  <dc:subject/>
  <dc:title>PREFEITURA DO MUNICÍPIO DE ELDORADO</dc:title>
</cp:coreProperties>
</file>