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22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39/2018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aquisição de material permanente para academia ao ar livre, com recursos provenientes do Processo/SES/MS 27/002032/16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8h:00min do dia 23 (vinte e três) de maio de 2018.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Dotação Orçamentária: 006.01.10.301.501-2.029.125000.4.4.90.52.00.000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O Edital deverá ser retirado das 08h:00min às 11h:00min, no Departamento de Licitação e Contratos – Prefeitura Municipal de Eldorado ou através do e-mail licitação.eldorado@hotmail.com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09 de maio de 2018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04:00Z</dcterms:created>
  <dc:creator>&lt;&gt;</dc:creator>
  <dc:description/>
  <cp:keywords/>
  <dc:language>en-US</dc:language>
  <cp:lastModifiedBy>Dani</cp:lastModifiedBy>
  <cp:lastPrinted>2013-01-07T12:02:00Z</cp:lastPrinted>
  <dcterms:modified xsi:type="dcterms:W3CDTF">2018-05-09T14:04:00Z</dcterms:modified>
  <cp:revision>2</cp:revision>
  <dc:subject/>
  <dc:title>PREFEITURA DO MUNICÍPIO DE ELDORADO/MS</dc:title>
</cp:coreProperties>
</file>