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AVISO DE RESULTADO DE LICITAÇÃO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A Prefeitura do Município de Eldorado/MS, através do Pregoeiro e equipe de apoio, torna público o seguinte resultado: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39/2018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egão Presencial nº: 022/2018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Objeto: Aquisição de material permanente para academia ao ar livre, com recursos provenientes do Processo/SES/MS 27/002032/16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mpresa classificada: (Nenhuma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Valor:.......(........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Homologo o resultado proferido pelo Pregoeiro e equipe de apoio, que declararam FRACASSADO o presente certame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Eldorado/MS, 23 de maio de 2018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Aguinaldo dos Santos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MS Mincho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3:45:00Z</dcterms:created>
  <dc:creator>Prefeitura01</dc:creator>
  <dc:description/>
  <cp:keywords/>
  <dc:language>en-US</dc:language>
  <cp:lastModifiedBy>Junior</cp:lastModifiedBy>
  <dcterms:modified xsi:type="dcterms:W3CDTF">2018-05-24T13:45:00Z</dcterms:modified>
  <cp:revision>2</cp:revision>
  <dc:subject/>
  <dc:title/>
</cp:coreProperties>
</file>