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22/2020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67/2020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OBJETO: Aquisição de materiais de construção, que serão utilizados em diversos serviços e reparos, para atender as necessidades da Secretaria Municipal de Infraestrutura e Desenvolvimento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7h:30min do dia 12 (doze) de agosto de 2020.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Dotação Orçamentária: 04.01.15.122.301-2.011.100000.3.3.90.30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28 de julho de 2020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27:00Z</dcterms:created>
  <dc:creator>&lt;&gt;</dc:creator>
  <dc:description/>
  <cp:keywords/>
  <dc:language>en-US</dc:language>
  <cp:lastModifiedBy>Junior</cp:lastModifiedBy>
  <cp:lastPrinted>2013-01-07T12:02:00Z</cp:lastPrinted>
  <dcterms:modified xsi:type="dcterms:W3CDTF">2020-07-28T12:32:00Z</dcterms:modified>
  <cp:revision>3</cp:revision>
  <dc:subject/>
  <dc:title>PREFEITURA DO MUNICÍPIO DE ELDORADO/MS</dc:title>
</cp:coreProperties>
</file>