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3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41/201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gêneros alimentícios,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9h:00min do dia 24 (vinte e quatro) de maio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7.02.08.244.601-2.051.100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3.129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maio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0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05-10T12:00:00Z</dcterms:modified>
  <cp:revision>2</cp:revision>
  <dc:subject/>
  <dc:title>PREFEITURA DO MUNICÍPIO DE ELDORADO/MS</dc:title>
</cp:coreProperties>
</file>