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3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74/202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>OBJETO: O objeto da presente licitação é a aquisição de notebooks, bebedouros, projetor multimídia e climatizador de ar, com recursos provenientes do Convênio nº 29638 – Processo nº 29/005.561/2020 celebrado entre o Estado de Mato Grosso do Sul por intermédio da Secretaria de Estado de Educação e o Município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A partir das 08h:00min do dia 25 (vinte e cinco) de agosto de 2020.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Dotação Orçamentária: 05.01.13.392.402-2.027.127000.4.4.90.52.00.000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07 de agosto de 2020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47:00Z</dcterms:created>
  <dc:creator>NLC</dc:creator>
  <dc:description/>
  <cp:keywords/>
  <dc:language>en-US</dc:language>
  <cp:lastModifiedBy>Daniele-Licitação</cp:lastModifiedBy>
  <cp:lastPrinted>2013-01-24T09:28:00Z</cp:lastPrinted>
  <dcterms:modified xsi:type="dcterms:W3CDTF">2020-08-07T14:48:00Z</dcterms:modified>
  <cp:revision>3</cp:revision>
  <dc:subject/>
  <dc:title>PREFEITURA DO MUNICÍPIO DE ELDORADO/MS</dc:title>
</cp:coreProperties>
</file>