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4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44/2018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Registro de Preços visando a aquisição de materiais de construção, que serão utilizados em diversos serviços e reparos, para atender as necessidades desta administração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7h:30min do dia 29 (vinte e nove) de mai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4.01.15.122.301-2.011.100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6 de maio de 201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6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18-05-16T15:22:00Z</dcterms:modified>
  <cp:revision>3</cp:revision>
  <dc:subject/>
  <dc:title>PREFEITURA DO MUNICÍPIO DE ELDORADO/MS</dc:title>
</cp:coreProperties>
</file>