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4/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29 (vinte e nove) de mai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5/2018, a partir das 07:3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w:t>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2</w:t>
        <w:tab/>
        <w:t>-</w:t>
        <w:tab/>
        <w:t>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3</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5/2018</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9/05/2018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 3</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24/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122.301-2.011.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Recurso Próprio.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mai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44/2018</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24/2018</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w:t>
        <w:tab/>
        <w:t>-</w:t>
        <w:tab/>
      </w:r>
      <w:r>
        <w:rPr>
          <w:rFonts w:eastAsia="Times New Roman" w:cs="Arial" w:ascii="Verdana" w:hAnsi="Verdana"/>
          <w:sz w:val="20"/>
          <w:szCs w:val="20"/>
        </w:rPr>
        <w:t xml:space="preserve">A Secretaria de Desenvolvimento e Infraestrutura solicita a abertura de processo licitatório para a aquisição de materiais de construção tendo em vista que os mesmos poderão ser utilizados para manutenções, reparos e reformas pequenas, entre outras necessidades que possam vir a surgir. </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44/2018,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6</w:t>
        <w:tab/>
        <w:t>-</w:t>
        <w:tab/>
        <w:t xml:space="preserve"> DA VALIDADE DOS MATERIAIS</w:t>
      </w:r>
    </w:p>
    <w:p>
      <w:pPr>
        <w:pStyle w:val="Normal"/>
        <w:widowControl w:val="false"/>
        <w:tabs>
          <w:tab w:val="clear" w:pos="708"/>
          <w:tab w:val="left" w:pos="567" w:leader="none"/>
          <w:tab w:val="left" w:pos="851"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6.1</w:t>
        <w:tab/>
        <w:t>-</w:t>
        <w:tab/>
        <w:t>O prazo de validade dos produtos não deverá ser inferior a 06 (seis) meses contados da data de sua entrega.</w:t>
      </w:r>
    </w:p>
    <w:p>
      <w:pPr>
        <w:pStyle w:val="Normal"/>
        <w:widowControl w:val="false"/>
        <w:tabs>
          <w:tab w:val="clear" w:pos="708"/>
          <w:tab w:val="left" w:pos="567" w:leader="none"/>
          <w:tab w:val="left" w:pos="851"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t>6.2</w:t>
        <w:tab/>
        <w:t>-</w:t>
        <w:tab/>
        <w:t>Os produtos deve ser entregue na embalagem original, em perfeito estado, sem sinais de violação, sem aderência ao produto, umidade, sem inadequação de conteúdo, identificadas, nas condições de temperatura exigida em rótulo.</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7</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7.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t>8</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Fundação Hospitalar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t>9</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4"/>
          <w:szCs w:val="14"/>
          <w:highlight w:val="lightGray"/>
          <w:u w:val="single"/>
        </w:rPr>
      </w:pPr>
      <w:r>
        <w:rPr>
          <w:rFonts w:cs="Tahoma" w:ascii="Verdana" w:hAnsi="Verdana"/>
          <w:b/>
          <w:sz w:val="14"/>
          <w:szCs w:val="14"/>
          <w:highlight w:val="lightGray"/>
          <w:u w:val="single"/>
        </w:rPr>
      </w:r>
    </w:p>
    <w:tbl>
      <w:tblPr>
        <w:tblW w:w="8784" w:type="dxa"/>
        <w:jc w:val="left"/>
        <w:tblInd w:w="0" w:type="dxa"/>
        <w:tblLayout w:type="fixed"/>
        <w:tblCellMar>
          <w:top w:w="0" w:type="dxa"/>
          <w:left w:w="70" w:type="dxa"/>
          <w:bottom w:w="0" w:type="dxa"/>
          <w:right w:w="70" w:type="dxa"/>
        </w:tblCellMar>
      </w:tblPr>
      <w:tblGrid>
        <w:gridCol w:w="497"/>
        <w:gridCol w:w="408"/>
        <w:gridCol w:w="586"/>
        <w:gridCol w:w="3279"/>
        <w:gridCol w:w="1095"/>
        <w:gridCol w:w="1526"/>
        <w:gridCol w:w="1393"/>
      </w:tblGrid>
      <w:tr>
        <w:trPr>
          <w:trHeight w:val="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882</w:t>
            </w:r>
          </w:p>
        </w:tc>
        <w:tc>
          <w:tcPr>
            <w:tcW w:w="327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APTADOR P/ TOMADA 2P+T.P/MOD. ANTIGO</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ESIVO PLÁSTICO (COLA) C/ 175G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7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ESIVO PLÁSTICO (COLA) C/ 17G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9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7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DESIVO PLÁSTICO (COLA) C/ 75G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9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73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LICATE UNIVERSA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34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NTI FERRUGEM SPRAY</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7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AME LISO 12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AME LISO 14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3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7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AME LISO 18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3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3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AME RECOZIDO 18</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9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46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RGAMASSA 20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39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ASSENTO PLÁSTICO SANITÁRIO - BRANC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39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A) 4.20M - 12MT CA-6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25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B) 6,30MM - 1/4" - 12MT CA5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39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C) 8,0MM 5/16" - 12MT CA-5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0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D) 10,0MM 3/8" - 12MT CA-5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4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0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E) 12,5MM 1/2" - 12MT CA-5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4,67</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0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DE FERRO TRELISSA 4.20M - CA-60 - 6,00 METRO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4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FERRO 25,4MM ( 1 POL. ) 6M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09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ROSCADA (C) 5/16</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93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RRA ROSCADA 3/8</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13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SE A ACRILICO PREMIUM CLEAR SB 14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13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SE ACRILICA PREMIUM CLEAR SB 2,8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6,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84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SE ACRILICA PREMIUM INTERMEDIARIA SB 16,2</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7,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588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ASE B MÉDIA SEMI BRILHO 18 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6,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1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XA EM MADEIRA MEDI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56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ROXA MADEIRA GRANDE</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6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3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UCHA PARA PARAFUSO Nº 1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0,1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26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BO DE REDE BLINDAD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52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BRO CAMBARA 2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48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BRO CAMBARA 3,00 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51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BRO CAMBARA 4,00 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51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BRO CAMBARA 6,00 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9,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72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XA DE DESCARGA S/ENGATE BRANCO BR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33</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2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XA DE FERRAMENTA 05 GAV. SANF. - 40X20X21 C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58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IXA DESCARGA C/ ENGATE BRANCO BR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47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 HIDRATADA 20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1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60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 LIGA - SILICATE</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85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 PARA PINTURA 8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L VIRGEM 20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57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DE ESGOTO 100 PVC  6 MT- 10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47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ESGOTO 040 ISDRA - 6MT - 4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8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ESGOTO 050 - 5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588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ESGOTO 15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6,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3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ROSCAVEL BRANCO - 6 METROS - 3/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BR</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SOLDÁVEL 20 - 6 METROS - 2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SOLDÁVEL 25 - 6 METROS - 25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83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SOLDAVEL 32 PVC BRAZIL - 6MT - 32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NO SOLDÁVEL 50 - 6 METROS - 5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5,5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79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RRIOLA GALVANIZADA, COM PNEU COM CAMARA 3,25 60 LITRO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3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VADEIRA LIGTH CABO LONGO - GRANDE</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3,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3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AVADEIRA MODELO GRANDE COM CAB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4,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39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HAPEU PALH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73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HUVEIRO PLASTICO BRANCO COM BRAÇ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50</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11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A BRANCA LÍQUIDA, FRASCO COM NO MÍNIMO 1KG, LAVÁVEL, NÃO TÓXICA, COMPOSIÇÃO BÁSICA DE ACETATO DE POLIVINILA, VALIDADE DE NO MÍNIMO 1(UM) AN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83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A PARA CANO 175G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LHER DE PEDREIRO 8 POLEGADA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70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RDA CEDA TRAN. VIRGEM 2.0 MM PP BRANC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5,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75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RDA CEDA TRAN. VIRGEM 3.5 MM PP BRANC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64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RDA TRANC. PET BRANCA 1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18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CO DE CORTE 4.1X2X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15</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7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CO DIAMANTADO PARA CORTADORA DE CONCRETO CT-18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CO DIAMANTADO TURBO 110X2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77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1X2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33</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71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20 AMPERES BIFÁSICO PARA AR CONDICIONAD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4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2X7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78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3X7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5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BIPOLAR 20 AMP</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4,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6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10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DISJUNTOR BIPOLAR 50 AP</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4,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68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LEMENTO VAZADO CERAMICA DE BARR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8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74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LETRODO 6013</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99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NGATE RAPIDO 3/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NXADA ESTREITA CABO COM 1,50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8,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6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NXADÃO LARGO 2.5 LB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26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SGUICHO REVOLVER CINZA/LARANJ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56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ESPUMA EXPANSIVA 340G/500M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17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ACÃ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0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ECHADURA EXTERNA TAMBO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87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LTRO DE LINHA 5 TOMAD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8,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6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CABO FLEXÍVEL 06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849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CORTE QUADRADO 3MMX321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7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PP CABO FLEXÍVEL ISOLADO - 2X1.5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2</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7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PP CABO FLEXÍVEL ISOLADO - 2X2.5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2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SÓLIDO (10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0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SÓLIDO (4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5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O SÓLIDO 6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03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TA CREPE 18MMX50M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11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TA ISOLANTE ANTI CHAMA - 19MMX10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62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TA VEDA ROSCA 18MMX10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82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TA VEDA ROSCA 18MMX25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2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84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FIXADOR CAL PINTUR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42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GRAFITE SPRAY</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76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HASTE C/ CONECTO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3,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77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HASTE COM ROSCA GALV. RETO - 1/4 X 300 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856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HASTE PARA TELHA 1/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61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INTERRUPTOR 1 TC SOB. 10A BRANC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45</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48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INTERRUPTOR 1 TECLA COM TOMADA PLACA 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85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INTERRUPTOR 2TC + TOM + 2P + T 1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9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ESPIRAL 46W 127V</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0,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00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LED 12W</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8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91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LED 20W</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91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LED 30W</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91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LED 36W</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2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AMPADA LED 7W</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7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17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MA PARA ENCHAD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0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MA TRIANGULAR SERROTE 4" K&amp;F</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 AGUA 22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 AGUA GR100  Q-23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30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AGUA 08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76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AGUA Q-231 G18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42</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E FERRO 15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E FERRO 36</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76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IXA DE FERRO 8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13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ONA MANTA PRETA E BRANCA BX100X15 M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36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UVA DE VAQUET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58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UVA RASPA C/REF CANO LONGO 15C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29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UVAS LATEX G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79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CHADO FORJAD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0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1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NGUEIRA JARDIM ROLO UNIVP 1/2 PT200 LARANJ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3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42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RRETA COM CABO 1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8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42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RRETA COM CABO 2KG</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9,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17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MARTEL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541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ÕCULOS DE PROTEÇÃO INCOLOR</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3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Á COM CABO EM MADEIR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3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CARETA COM CAB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58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NCEL 1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58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NCEL 1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57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NCEL 16</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67</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5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ISO ESMALTADO (CERÂMICA) PEI 4 - COMERCIA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²</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5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LUG MODULAR PARA COMPUTADOR RJ45 8</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NEU PARA CARRIOL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1,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0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ORTA ALMOFADADA DE MADEIRA(0,80X2,1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1,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8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ORTA SANFONADA 80CM BRANCA A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6,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0X2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3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2X12</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3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85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5X1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8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3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7X2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3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8X2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3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19X36</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85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20X42</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01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GO TELHEIRO 18X27</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KG</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4,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PRESILHA PLASTICA 3,6X20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0,18</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73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ASTELO MÉDI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77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OLO PARA PINTURA 15CM COM ESPUM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83</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281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ROLO PRA PINTURA C/ SUPORTE - LÃ LEGÍTIM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35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RRA CIRCULAR M5801G 7.1</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4,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0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RRINH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5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ERROTE PROFISSIONAL - 28"</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5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SUPORTE PARA ROLO DE PINTUR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30 PINUS 2,5X30 3,00</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DE PINUS DE 10X2,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DE PINUS DE 15X2,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DE PINUS DE 20X2,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DE PINUS DE 25X2,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BUA DE PINUS DE 30X2,5</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80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ALHADEIRA CHAT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3,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8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LHA ISDRA CRISOTILA 1.83 X 1.10 5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7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LHA ISDRA CRISOTILA 2.44 X 1.10 X 5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49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LHA ONDULADA 2,44 X 0,50/4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598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ELHA ONDULADA 3,66 X 1,10 - 6M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0,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15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JOLO COMUM MACIC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IL</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61,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5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JOLOS 6 FUROS (1/2 LAJOT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IL</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7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5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JOLOS 6 FUROS (LAJOTA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IL</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8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AC. FOSCO BCO NEVE 18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6,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7</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ACRILICA BCO GELO 3.600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15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AUT. 3.600ML IND. BRANCO PUR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3,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16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DEMARCAÇÃO TRAF. AMARELA 18 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8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216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DEMARCAÇÃO TRAF. BRANCA 18 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77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ESMALTE AMARELO CROMO 3.600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390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ESMALTE SINTÉTICA DE 3,600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476</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ESMALTE SINTETICO 18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4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67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ESMALTE SINTÉTICO 3.6000 LT VD. NIL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6,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ESMALTE SINTETICO BRILHO 3.6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67,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390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LATEX ACRÍLICO FOSCO 18 LITRO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4,50</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300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LATEX ACRÍLICO S. BRILHO 3,6 LTS BRANC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1,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13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NOVOPISO GRAFITE 18L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95,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466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SPRAY 400M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7,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56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INTA SPRAY ESMALTE SINTETICO 300 M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6,67</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7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13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MADA 01 TOM. 2P+T 20A C/ PLACA BR. LIZ</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66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MADA 1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34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MADA 2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925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MADA 2P+T 10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9,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10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RNEIRA DE METAL BICA MOVEL</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51,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6192</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ORNEIRA PLAST. P/ JARDIM 1/2 PRET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80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RENA 3 M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5,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78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RENA 7.5M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8,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751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RENA DE 5MTS</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2,5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8</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401</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RENA FIBRA 30M</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3,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9</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2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TURQUESA EM FERRO FUNDID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0</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349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ANGA C/CABO</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2,33</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4745</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DA CALHA</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1,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2</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94</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RNIZ FILTRO SOLAR BRILHANTE 3.6 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14,7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3</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5073</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ERNIZ MARITIMO 3,6LT</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8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87,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4</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40</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GA H 4X4</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60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5</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3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GA I 3X2-3/8</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780,00</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6</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2639</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GA U 3X1-1/2</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497,25</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08"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97</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6008</w:t>
            </w:r>
          </w:p>
        </w:tc>
        <w:tc>
          <w:tcPr>
            <w:tcW w:w="3279"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VITRO 1,5X1,00 - COM GRADE</w:t>
            </w:r>
          </w:p>
        </w:tc>
        <w:tc>
          <w:tcPr>
            <w:tcW w:w="109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5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0,000</w:t>
            </w:r>
          </w:p>
        </w:tc>
        <w:tc>
          <w:tcPr>
            <w:tcW w:w="1393"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75,0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16 de maio de 2018</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8</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4/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8</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44/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8</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4/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8</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4/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4/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44/2018</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4/2018,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8</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44/2018</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24/2018</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casad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MATERIAIS DE CONSTRUÇÃO, QUE SERÃO UTILIZADOS EM DIVERSOS SERVIÇOS E REPAROS, PARA ATENDER AS NECESSIDADES DA ADMINISTRAÇÃO</w:t>
      </w:r>
      <w:r>
        <w:rPr>
          <w:rFonts w:cs="Verdana" w:ascii="Verdana" w:hAnsi="Verdana"/>
          <w:sz w:val="20"/>
          <w:szCs w:val="20"/>
        </w:rPr>
        <w:t xml:space="preserve"> de acordo com o resultado da licitação publicado no dia ...../...../......, decorrente da licitação na modalidade Pregão Presencial n.º 024/2018, autorizado pelo Processo n.º 044/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Verdana" w:ascii="Verdana" w:hAnsi="Verdana"/>
          <w:sz w:val="20"/>
          <w:szCs w:val="20"/>
        </w:rPr>
        <w:t>, conforme as especificações da proposta de preços apresentada no Pregão Presencial n° 024/2018, Processo n° 044/2018,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w:t>
        <w:tab/>
        <w:t>-</w:t>
        <w:tab/>
        <w:t>O preço unitário para execução do objeto de registro será o de menor preço inscrito na Ata do Pregão Presencial n.º 024/2018, Processo n.º 044/2018,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3.1 - Dotação: 04.01.15.122.301-2.011.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Recurso: Recurso Próprio. </w:t>
        <w:tab/>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8</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58">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4">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2">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9:00Z</dcterms:created>
  <dc:creator>NLC</dc:creator>
  <dc:description/>
  <cp:keywords/>
  <dc:language>en-US</dc:language>
  <cp:lastModifiedBy>Junior</cp:lastModifiedBy>
  <cp:lastPrinted>2018-05-17T10:19:00Z</cp:lastPrinted>
  <dcterms:modified xsi:type="dcterms:W3CDTF">2018-05-18T11:32:00Z</dcterms:modified>
  <cp:revision>8</cp:revision>
  <dc:subject/>
  <dc:title>PROCESSO ADMINISTRATIVO N° 017/2009</dc:title>
</cp:coreProperties>
</file>