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5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99/2020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higiene e limpeza e gêneros alimentícios, de primeira qualidade para atender as necessidades da Secretaria Municipal de Governo e Secretaria Municipal de Saúde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8h:00min do dia 19 (dezenove) de outubro de 202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3.01.04.122.201-2.004.100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6.01.10.301.501-2.030.114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02 de dezembro de 202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59:00Z</dcterms:created>
  <dc:creator>&lt;&gt;</dc:creator>
  <dc:description/>
  <cp:keywords/>
  <dc:language>en-US</dc:language>
  <cp:lastModifiedBy>Daniele-Licitação</cp:lastModifiedBy>
  <cp:lastPrinted>2013-01-07T12:02:00Z</cp:lastPrinted>
  <dcterms:modified xsi:type="dcterms:W3CDTF">2020-10-02T11:09:00Z</dcterms:modified>
  <cp:revision>3</cp:revision>
  <dc:subject/>
  <dc:title>PREFEITURA DO MUNICÍPIO DE ELDORADO/MS</dc:title>
</cp:coreProperties>
</file>