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7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51/2018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seleção de empresa especializada para prestação de serviços de cessão de uso de softwares de Gestão de Licitação e Compras, Gestão de contratos, Gestão de Controle de Frota, Gestão Escolar e Gestão do Portal da Transparência dos atos de licitação, compras e contratos, com suporte técnico e atualizações periódicas, para atender as necessidades deste Municípi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h:00min do dia 20 (vinte) de julho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5.01.12.361.401-2.013.1010000.3.3.90.39.00.000</w:t>
      </w:r>
    </w:p>
    <w:p>
      <w:pPr>
        <w:pStyle w:val="Normal"/>
        <w:jc w:val="both"/>
        <w:rPr/>
      </w:pPr>
      <w:r>
        <w:rPr>
          <w:sz w:val="20"/>
          <w:szCs w:val="20"/>
        </w:rPr>
        <w:t>03.01.04.122.201-2.004.100000.3.3.90.39.00.000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Eldorado/MS, 05 de julho de 2018.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8:00Z</dcterms:created>
  <dc:creator>&lt;&gt;</dc:creator>
  <dc:description/>
  <cp:keywords/>
  <dc:language>en-US</dc:language>
  <cp:lastModifiedBy>Dani</cp:lastModifiedBy>
  <cp:lastPrinted>2013-03-12T16:44:00Z</cp:lastPrinted>
  <dcterms:modified xsi:type="dcterms:W3CDTF">2018-07-05T11:48:00Z</dcterms:modified>
  <cp:revision>2</cp:revision>
  <dc:subject/>
  <dc:title>PREFEITURA DO MUNICÍPIO DE ELDORADO/MS</dc:title>
</cp:coreProperties>
</file>