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8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52/2018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seleção de empresa especializada para ministrar curso de qualificação profissional em pintura predial, no âmbito do programa PAIF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h:00min do dia 07 (sete) de agost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7.02.08.244.601-2.054.129000.3.3.90.39.00.000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Eldorado/MS, 23 de julho de 2018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9:00Z</dcterms:created>
  <dc:creator>&lt;&gt;</dc:creator>
  <dc:description/>
  <cp:keywords/>
  <dc:language>en-US</dc:language>
  <cp:lastModifiedBy>Dani</cp:lastModifiedBy>
  <cp:lastPrinted>2013-03-12T16:44:00Z</cp:lastPrinted>
  <dcterms:modified xsi:type="dcterms:W3CDTF">2018-07-23T11:39:00Z</dcterms:modified>
  <cp:revision>2</cp:revision>
  <dc:subject/>
  <dc:title>PREFEITURA DO MUNICÍPIO DE ELDORADO/MS</dc:title>
</cp:coreProperties>
</file>