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sição de Papel para Impressão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15 de janeiro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  <w:t>ETAPA 1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trike/>
          <w:sz w:val="18"/>
          <w:szCs w:val="18"/>
        </w:rPr>
      </w:pPr>
      <w:r>
        <w:rPr>
          <w:rFonts w:cs="Verdana" w:ascii="Verdana" w:hAnsi="Verdana"/>
          <w:b/>
          <w:bCs/>
          <w:strike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18"/>
        </w:rPr>
        <w:t>III - REQUISITOS DA CONTRATAÇÃO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18"/>
        </w:rPr>
        <w:t>III.1 - Requisitos internos funcionai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III.2 - Requisitos internos não funcionai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III.3 - </w:t>
      </w:r>
      <w:r>
        <w:rPr>
          <w:rFonts w:cs="Verdana" w:ascii="Verdana" w:hAnsi="Verdana"/>
          <w:b/>
          <w:bCs/>
          <w:sz w:val="18"/>
          <w:szCs w:val="18"/>
        </w:rPr>
        <w:t>Especificações dos iten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 - LEVANTAMENTO DE MERCADO E JUSTIFICATIVA DA ESCOLHA DO TIPO DE SOLUÇÃO A CONTRAT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II - JUSTIFICATIVAS PARA O PARCELAMENTO OU NÃO DA CONTRA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NECESSÁRIA PARA INDIVIDUALIZAÇÃO DO OBJETO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XIII - POSICIONAMENTO CONCLUSIVO SOBRE A ADEQUAÇÃO DA CONTRATAÇÃO PARA O ATENDIMENTO DA NECESSIDADE A QUE SE DESTINA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para a contratação de papel para impressão tamanho A4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Verdana" w:ascii="Verdana" w:hAnsi="Verdana"/>
          <w:b/>
          <w:strike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A aquisição de papel para impressão tamanho A4</w:t>
      </w:r>
      <w:r>
        <w:rPr>
          <w:rFonts w:eastAsia="Times New Roman" w:cs="Arial" w:ascii="Verdana" w:hAnsi="Verdana"/>
          <w:color w:val="FF0000"/>
          <w:sz w:val="20"/>
          <w:szCs w:val="20"/>
        </w:rPr>
        <w:t xml:space="preserve"> </w:t>
      </w:r>
      <w:r>
        <w:rPr>
          <w:rFonts w:eastAsia="Times New Roman" w:cs="Arial" w:ascii="Verdana" w:hAnsi="Verdana"/>
          <w:sz w:val="20"/>
          <w:szCs w:val="20"/>
        </w:rPr>
        <w:t xml:space="preserve">se faz necessária para manutenção das atividades administrativas na realização das tarefas cotidianas da Secretaria Municipal de Governo, Secretaria Municipal de Educação, Secretaria Municipal de Saúde e Secretaria Municipal de Assistência Social. </w:t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Secretaria Municipal de Educação, além da utilização da pretensa aquisição nas atividades administrativas da pasta, tem por objetivo o atendimento pedagógico aos alunos da rede municipal de educação.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retendida contratação encontra-se alinhada ao Plano Municipal de Contratação Anual através do Decreto nº 173/2022, exercício de 2024, de acordo com a Lei Federal nº 14.133/2021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aquisição de papel para impressão é corriqueira na esfera administrativa, sendo sua necessidade constante, de modo que indica seu alinhamento com o planejamento das Secretarias Municipais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.1 - Requisitos internos funcionais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 materiais deverão ser, preferencialmente, acondicionados em embalagem individual adequada, com o menor volume possível, que utilize materiais recicláveis, de forma a garantir a máxima proteção durante o transporte e o armazenamento</w:t>
      </w:r>
      <w:r>
        <w:rPr>
          <w:sz w:val="20"/>
          <w:szCs w:val="20"/>
        </w:rPr>
        <w:t>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 critérios de sustentabilidade devem ser considerados e os produtos fornecidos deverão estar de acordo com a legislação ambiental vigent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dos os produtos deverão ser de primeira qualidade, acondicionados em embalagens de acordo com as exigências da legislação vigente e as especificações estabelecidas, e ainda trazer todos os dados de identificação, procedência, data de fabricação, prazo de validade, número do item, etc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III.2 - Requisitos internos não funcionais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A proposta de preços deverá conter obrigatoriamente a descrição do item cotado, indicando a marca, modelo e/ou fabricante do produto ofertado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trike/>
          <w:sz w:val="20"/>
          <w:szCs w:val="20"/>
        </w:rPr>
      </w:pPr>
      <w:r>
        <w:rPr>
          <w:rFonts w:cs="Tahoma" w:ascii="Verdana" w:hAnsi="Verdana"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ão será solicitada amostra aos licitante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II.3 - </w:t>
      </w:r>
      <w:r>
        <w:rPr>
          <w:rFonts w:cs="Verdana" w:ascii="Verdana" w:hAnsi="Verdana"/>
          <w:b/>
          <w:bCs/>
          <w:sz w:val="20"/>
          <w:szCs w:val="20"/>
        </w:rPr>
        <w:t>Especificações dos itens</w:t>
      </w:r>
    </w:p>
    <w:p>
      <w:pPr>
        <w:pStyle w:val="SemEspaamento"/>
        <w:spacing w:before="0" w:after="0"/>
        <w:contextualSpacing/>
        <w:jc w:val="both"/>
        <w:rPr>
          <w:rFonts w:ascii="Verdana" w:hAnsi="Verdana" w:cs="Verdana"/>
          <w:b/>
          <w:b/>
          <w:bCs/>
          <w:color w:val="00B050"/>
          <w:sz w:val="20"/>
          <w:szCs w:val="20"/>
        </w:rPr>
      </w:pPr>
      <w:r>
        <w:rPr>
          <w:rFonts w:cs="Verdana" w:ascii="Verdana" w:hAnsi="Verdana"/>
          <w:b/>
          <w:bCs/>
          <w:color w:val="00B050"/>
          <w:sz w:val="20"/>
          <w:szCs w:val="20"/>
        </w:rPr>
      </w:r>
    </w:p>
    <w:tbl>
      <w:tblPr>
        <w:tblW w:w="6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49"/>
        <w:gridCol w:w="85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aterial/especificaçã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N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-2400" w:leader="none"/>
                <w:tab w:val="center" w:pos="4252" w:leader="none"/>
                <w:tab w:val="right" w:pos="8504" w:leader="none"/>
                <w:tab w:val="right" w:pos="10560" w:leader="none"/>
              </w:tabs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 xml:space="preserve">PAPEL </w:t>
            </w:r>
            <w:r>
              <w:rPr>
                <w:rFonts w:cs="Verdana" w:ascii="Verdana" w:hAnsi="Verdana"/>
                <w:sz w:val="18"/>
                <w:szCs w:val="18"/>
              </w:rPr>
              <w:t>PARA IMPRESSÃO,</w:t>
            </w:r>
            <w:r>
              <w:rPr>
                <w:rFonts w:eastAsia="Times New Roman" w:cs="Tahoma" w:ascii="Verdana" w:hAnsi="Verdana"/>
                <w:sz w:val="18"/>
                <w:szCs w:val="18"/>
              </w:rPr>
              <w:t xml:space="preserve"> FORMATO A4, (210,0X297,0), GRAMATURA DE NO MÍNIMO 75G/M², BRANCA, APERGAMINHADO, COM EMBALAGEM EM PAPEL PLASTIFICADO RESISTENTE A UMIDADE, RESMA COM 500 FLS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-2400" w:leader="none"/>
                <w:tab w:val="center" w:pos="4252" w:leader="none"/>
                <w:tab w:val="right" w:pos="8504" w:leader="none"/>
                <w:tab w:val="right" w:pos="10560" w:leader="none"/>
              </w:tabs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UN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a análise das contratações anteriores, não havendo registros de aumento ou diminuição da necessidade para o período a ser considerado nesta contrat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 quantitativo foi estimado de acordo com o relatório no ANEXO I, levando em consideração o período de vigência do futuro contrato, totalizando 11.200 unidades divididas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Govern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88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992"/>
        <w:gridCol w:w="1492"/>
      </w:tblGrid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 xml:space="preserve">PAPEL </w:t>
            </w:r>
            <w:r>
              <w:rPr>
                <w:rFonts w:cs="Verdana" w:ascii="Verdana" w:hAnsi="Verdana"/>
                <w:sz w:val="18"/>
                <w:szCs w:val="18"/>
              </w:rPr>
              <w:t>PARA IMPRESSÃO,</w:t>
            </w:r>
            <w:r>
              <w:rPr>
                <w:rFonts w:eastAsia="Times New Roman" w:cs="Tahoma" w:ascii="Verdana" w:hAnsi="Verdana"/>
                <w:sz w:val="18"/>
                <w:szCs w:val="18"/>
              </w:rPr>
              <w:t xml:space="preserve"> FORMATO A4, (210,0X297,0), GRAMATURA DE NO MÍNIMO 75G/M², BRANCA, APERGAMINHADO, COM EMBALAGEM EM PAPEL PLASTIFICADO RESISTENTE A UMIDADE, RESMA COM 500 FL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4.000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Educação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88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992"/>
        <w:gridCol w:w="1492"/>
      </w:tblGrid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</w:rPr>
              <w:t>Ite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</w:rPr>
              <w:t>Descri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</w:rPr>
              <w:t>Unidad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 xml:space="preserve">PAPEL </w:t>
            </w:r>
            <w:r>
              <w:rPr>
                <w:rFonts w:cs="Verdana" w:ascii="Verdana" w:hAnsi="Verdana"/>
                <w:sz w:val="18"/>
                <w:szCs w:val="18"/>
              </w:rPr>
              <w:t>PARA IMPRESSÃO</w:t>
            </w:r>
            <w:r>
              <w:rPr>
                <w:rFonts w:eastAsia="Times New Roman" w:cs="Tahoma" w:ascii="Verdana" w:hAnsi="Verdana"/>
                <w:sz w:val="18"/>
                <w:szCs w:val="18"/>
              </w:rPr>
              <w:t>, FORMATO A4, (210,0X297,0), GRAMATURA DE NO MÍNIMO 75G/M², BRANCA, APERGAMINHADO, COM EMBALAGEM EM PAPEL PLASTIFICADO RESISTENTE A UMIDADE, RESMA COM 500 FL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5.000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Saúde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88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992"/>
        <w:gridCol w:w="1492"/>
      </w:tblGrid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</w:rPr>
              <w:t>Ite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</w:rPr>
              <w:t>Descri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</w:rPr>
              <w:t>Unidad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 xml:space="preserve">PAPEL </w:t>
            </w:r>
            <w:r>
              <w:rPr>
                <w:rFonts w:cs="Verdana" w:ascii="Verdana" w:hAnsi="Verdana"/>
                <w:sz w:val="18"/>
                <w:szCs w:val="18"/>
              </w:rPr>
              <w:t>PARA IMPRESSÃO</w:t>
            </w:r>
            <w:r>
              <w:rPr>
                <w:rFonts w:eastAsia="Times New Roman" w:cs="Tahoma" w:ascii="Verdana" w:hAnsi="Verdana"/>
                <w:sz w:val="18"/>
                <w:szCs w:val="18"/>
              </w:rPr>
              <w:t>, FORMATO A4, (210,0X297,0), GRAMATURA DE NO MÍNIMO 75G/M², BRANCA, APERGAMINHADO, COM EMBALAGEM EM PAPEL PLASTIFICADO RESISTENTE A UMIDADE, RESMA COM 500 FL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U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2.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Assistência Socia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tbl>
      <w:tblPr>
        <w:tblW w:w="886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992"/>
        <w:gridCol w:w="1492"/>
      </w:tblGrid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 xml:space="preserve">PAPEL </w:t>
            </w:r>
            <w:r>
              <w:rPr>
                <w:rFonts w:cs="Verdana" w:ascii="Verdana" w:hAnsi="Verdana"/>
                <w:sz w:val="18"/>
                <w:szCs w:val="18"/>
              </w:rPr>
              <w:t>PARA IMPRESSÃO</w:t>
            </w:r>
            <w:r>
              <w:rPr>
                <w:rFonts w:eastAsia="Times New Roman" w:cs="Tahoma" w:ascii="Verdana" w:hAnsi="Verdana"/>
                <w:color w:val="000000"/>
                <w:sz w:val="18"/>
                <w:szCs w:val="18"/>
              </w:rPr>
              <w:t>, FORMATO A4, (210,0X297,0), GRAMATURA DE NO MÍNIMO 75G/M², BRANCA, APERGAMINHADO, COM EMBALAGEM EM PAPEL PLASTIFICADO RESISTENTE A UMIDADE, RESMA COM 500 FL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</w:rPr>
              <w:t>2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Foram encontradas três possíveis soluções: A primeira a aquisição mediante a adesão a ata de registro de preço, a segunda seria a aquisição através de pregão eletrônico e por fim aquisição adotando-se o sistema de registro de preç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opção para aquisição mediante processo licitatório, pregão eletrônico e firmamento de contrato é inviável ao ente público, pois seria necessária uma disponibilidade imediata de valores para efetivar a compra, e ainda a disponibilidade de espaço físico para o armazenamento das resmas de papel A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pelo sistema de registro de preço demonstrou trazer mais vantajosidade ao entr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 item, foram feitas cotações de mercado em empresas do ramo, banco de preços, contratações similares e histórico de contratações anteriores, conforme cotações de preços constantes no ANEXO I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valor estimado para a aquisição dos objetos licitados é de R$ 366.576,00, considerando o valor unitário estimado de R$ 32,73. </w:t>
      </w:r>
    </w:p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descrição da solução como um todo consiste na aquisição de papel para impressão, em atendimento a demanda das Secretarias da Administração Municipal, com o objetivo de prover o normal andamento das atividades diária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Em demandas como esta, o parcelamento poderia ampliar as vantagens econômicas para a Administração, na medida que se reduzem as despesas, e facilitaria as atividades e trabalhos diários. Contudo, objeto resta adstrito a apenas um item, não sendo possível o parcelamento. 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Com a aquisição pretendida, busca-se dar suporte às atividades básicas de expediente administrativo das secretarias municipais e das atividades pedagógicas da Secretaria Municipal de Educ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quisição dos itens descritos no ANEXO I tenciona suprir a necessidade a ser licitada para atender a demanda das Secretarias em relação às atividades ordinárias da administr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 estudos preliminares evidenciaram que a contratação da solução descrita no item 7, ou seja, a aquisição de papel para impressão tamanho A4, para atender as demandas das Secretarias Municipais, mostra-se possível tecnicamente e fundamentadamente necessária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ante do exposto, declara-se viável a contratação pretendi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APA 2: 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  <w:szCs w:val="20"/>
        </w:rPr>
        <w:t>Assim como toda contratação, vislumbram-se alguns riscos em curso na presente contratação. Não se incluem, neste mapa de riscos, aqueles voltados à gestão e execução do contrato, mas apenas os que tangem o processo até a formalização da contratação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6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exact" w:line="250"/>
              <w:ind w:left="112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tituir membros da equipe de planejamento que não estejam tendo rendimento.</w:t>
            </w:r>
          </w:p>
          <w:p>
            <w:pPr>
              <w:pStyle w:val="TableParagraph"/>
              <w:spacing w:before="7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ar membros com mais experiência em contratações.</w:t>
            </w:r>
          </w:p>
          <w:p>
            <w:pPr>
              <w:pStyle w:val="PargrafodaList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ornecer Treinamento aos membros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before="7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1" w:right="7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7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ão atendimento à demanda no prazo necessário, prejudicando a realização das atividades diarias administrativas e impossibilitando a distribuição de atividades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administrativas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exact" w:line="250"/>
              <w:ind w:left="111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8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partamento de Licitações e Contratos, Assessoria Jurídica, Departamento de Contabilidade, Secretarias Municipais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de equipe multidisciplinar de</w:t>
            </w:r>
          </w:p>
          <w:p>
            <w:pPr>
              <w:pStyle w:val="TableParagraph"/>
              <w:spacing w:lineRule="exact" w:line="250" w:before="7" w:after="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s Municipais, Departamento de Compras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tLeast" w:line="250"/>
              <w:ind w:left="3249" w:right="233" w:hanging="2981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empresa não receber pela entrega do produto prejudicando a execução do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exact" w:line="232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35" w:before="126" w:after="0"/>
              <w:ind w:left="1633" w:right="276" w:hanging="992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ecretarias Municipais.</w:t>
            </w:r>
          </w:p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35" w:before="126" w:after="0"/>
              <w:ind w:left="1633" w:right="276" w:hanging="150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exact" w:line="237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6" w:after="0"/>
              <w:ind w:left="1795" w:right="276" w:hanging="150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Vermelho: Risco extremo – Amarelo: Risco alto – Branco: Risco médio e Verde: Risco baixo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1558" w:gutter="0" w:header="357" w:top="902" w:footer="4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760" w:leader="none"/>
              </w:tabs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760" w:leader="none"/>
              </w:tabs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76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José Camilo Sanch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760" w:leader="none"/>
              </w:tabs>
              <w:jc w:val="center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laine M. B. Nav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760" w:leader="none"/>
              </w:tabs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retor de Departamento de Trânsi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760" w:leader="none"/>
              </w:tabs>
              <w:jc w:val="center"/>
              <w:rPr/>
            </w:pPr>
            <w:r>
              <w:rPr>
                <w:rFonts w:cs="Tahoma" w:ascii="Verdana" w:hAnsi="Verdana"/>
                <w:sz w:val="20"/>
                <w:szCs w:val="20"/>
              </w:rPr>
              <w:t>Diretora de Depto de Educação Infanti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5760" w:leader="none"/>
              </w:tabs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ind w:right="-567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spacing w:lineRule="auto" w:line="300"/>
        <w:ind w:right="-567" w:hanging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Aguinaldo dos Santos</w:t>
      </w:r>
    </w:p>
    <w:p>
      <w:pPr>
        <w:pStyle w:val="Normal"/>
        <w:tabs>
          <w:tab w:val="clear" w:pos="708"/>
          <w:tab w:val="left" w:pos="5580" w:leader="none"/>
        </w:tabs>
        <w:ind w:firstLine="567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feito Municipal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EXO I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mativa de quantidade e preços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992"/>
        <w:gridCol w:w="1492"/>
        <w:gridCol w:w="1492"/>
      </w:tblGrid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>Descri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>Unidade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>Quantidade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b/>
                <w:color w:val="000000"/>
                <w:sz w:val="18"/>
                <w:szCs w:val="18"/>
              </w:rPr>
              <w:t>UN</w:t>
            </w:r>
          </w:p>
        </w:tc>
      </w:tr>
      <w:tr>
        <w:trPr>
          <w:trHeight w:val="2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sz w:val="18"/>
                <w:szCs w:val="18"/>
              </w:rPr>
              <w:t>PAPEL PARA IMPRESSÃO</w:t>
            </w:r>
            <w:r>
              <w:rPr>
                <w:rFonts w:eastAsia="Times New Roman" w:cs="Tahoma" w:ascii="Verdana" w:hAnsi="Verdana"/>
                <w:color w:val="000000"/>
                <w:sz w:val="18"/>
                <w:szCs w:val="18"/>
              </w:rPr>
              <w:t>, FORMATO A4, (210,0X297,0), GRAMATURA DE NO MÍNIMO 75G/M², BRANCA, APERGAMINHADO, COM EMBALAGEM EM PAPEL PLASTIFICADO RESISTENTE A UMIDADE, RESMA COM 500 FLS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</w:rPr>
              <w:t>UN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</w:rPr>
              <w:t>11.200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Verdana" w:hAnsi="Verdana"/>
                <w:color w:val="000000"/>
                <w:sz w:val="18"/>
                <w:szCs w:val="18"/>
              </w:rPr>
              <w:t>32,73</w:t>
            </w:r>
          </w:p>
        </w:tc>
      </w:tr>
    </w:tbl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737" w:right="1558" w:gutter="0" w:header="357" w:top="902" w:footer="4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 xml:space="preserve">SECRETARIA DE GOVERNO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 xml:space="preserve">SECRETARIA DE GOVER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ＭＳ 明朝"/>
      <w:sz w:val="24"/>
      <w:szCs w:val="24"/>
    </w:rPr>
  </w:style>
  <w:style w:type="character" w:styleId="CabealhoChar">
    <w:name w:val="Cabeçalh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4:00Z</dcterms:created>
  <dc:creator>NLC</dc:creator>
  <dc:description/>
  <cp:keywords/>
  <dc:language>en-US</dc:language>
  <cp:lastModifiedBy>Junior</cp:lastModifiedBy>
  <cp:lastPrinted>2023-01-16T09:42:00Z</cp:lastPrinted>
  <dcterms:modified xsi:type="dcterms:W3CDTF">2024-02-22T15:00:00Z</dcterms:modified>
  <cp:revision>5</cp:revision>
  <dc:subject/>
  <dc:title/>
</cp:coreProperties>
</file>