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5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61/2018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  <w:szCs w:val="20"/>
        </w:rPr>
        <w:t>OBJETO: O objeto da presente licitação é a aquisição de 03 (três) monitores de sinais vitais e 01 (um) carro de emergência, com recursos provenientes do Processo/SES/MS nº 27/000961/2018 – Resolução nº 038/SES/MS e Contrapartida do Município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A partir das 08h:00min do dia 23 (vinte e três) de agosto de 2018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Dotação Orçamentária: 06.01.10.301.501-2.029.125000.4.4.90.52.00.000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07 de agosto de 2018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27:00Z</dcterms:created>
  <dc:creator>NLC</dc:creator>
  <dc:description/>
  <cp:keywords/>
  <dc:language>en-US</dc:language>
  <cp:lastModifiedBy>Dani</cp:lastModifiedBy>
  <cp:lastPrinted>2014-06-09T08:39:00Z</cp:lastPrinted>
  <dcterms:modified xsi:type="dcterms:W3CDTF">2018-08-07T14:27:00Z</dcterms:modified>
  <cp:revision>2</cp:revision>
  <dc:subject/>
  <dc:title>EXTRATO DE EDITAL DE LICITAÇÃO</dc:title>
</cp:coreProperties>
</file>