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/>
      </w:pPr>
      <w:r>
        <w:rPr>
          <w:sz w:val="20"/>
          <w:szCs w:val="20"/>
        </w:rPr>
        <w:t>AVISO DE RESULTADO DE LICITAÇÃO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/>
      </w:pPr>
      <w:r>
        <w:rPr>
          <w:sz w:val="20"/>
          <w:szCs w:val="20"/>
        </w:rPr>
        <w:t>A Prefeitura do Município de Eldorado/MS, através do Pregoeiro e equipe de apoio, torna público o seguinte resultado: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61/2018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egão Presencial nº: 035/2018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bjeto: Aquisição de 03 (três) monitores de sinais vitais e 01 (um) carro de emergência, com recursos provenientes do Processo/SES/MS nº 27/000961/2018 – Resolução nº 038/SES/MS e Contrapartida do Município.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mpresa classificada: (Nenhuma)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Valor:.......(........)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/>
      </w:pPr>
      <w:r>
        <w:rPr>
          <w:sz w:val="20"/>
          <w:szCs w:val="20"/>
        </w:rPr>
        <w:t>Homologo o resultado proferido pelo Pregoeiro e equipe de apoio, que declararam DESERTO o presente certame.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/>
      </w:pPr>
      <w:r>
        <w:rPr>
          <w:sz w:val="20"/>
          <w:szCs w:val="20"/>
        </w:rPr>
        <w:t>Eldorado/MS, 23 de agosto de 2018.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Aguinaldo dos Santos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/>
      </w:pPr>
      <w:r>
        <w:rPr>
          <w:sz w:val="20"/>
          <w:szCs w:val="20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MS Mincho;ＭＳ 明朝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59:00Z</dcterms:created>
  <dc:creator>Prefeitura01</dc:creator>
  <dc:description/>
  <cp:keywords/>
  <dc:language>en-US</dc:language>
  <cp:lastModifiedBy>Junior</cp:lastModifiedBy>
  <dcterms:modified xsi:type="dcterms:W3CDTF">2018-08-23T14:59:00Z</dcterms:modified>
  <cp:revision>2</cp:revision>
  <dc:subject/>
  <dc:title/>
</cp:coreProperties>
</file>