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1/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5/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3 (vinte e três) de agost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3/08/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03 (trê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1</w:t>
        <w:tab/>
        <w:t>-</w:t>
        <w:tab/>
      </w:r>
      <w:r>
        <w:rPr>
          <w:rFonts w:cs="Tahom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20"/>
          <w:szCs w:val="20"/>
        </w:rPr>
        <w:tab/>
      </w:r>
      <w:r>
        <w:rPr>
          <w:rFonts w:cs="Tahom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3</w:t>
      </w:r>
      <w:r>
        <w:rPr>
          <w:rFonts w:cs="Tahom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5/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3/08/2018</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5/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3/08/2018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35/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501-2.029.125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20"/>
          <w:szCs w:val="20"/>
        </w:rPr>
        <w:tab/>
        <w:t xml:space="preserve">17.6    -      </w:t>
      </w:r>
      <w:r>
        <w:rPr>
          <w:rFonts w:cs="Tahoma" w:ascii="Verdana" w:hAnsi="Verdana"/>
          <w:b/>
          <w:bCs/>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8 -      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Tahom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7 de agost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1/2018, na modalidade Pregão (Presencial) n° 035/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w:t>
      </w:r>
      <w:r>
        <w:rPr>
          <w:rFonts w:cs="Tahoma" w:ascii="Verdana" w:hAnsi="Verdana"/>
          <w:b/>
          <w:sz w:val="20"/>
          <w:szCs w:val="20"/>
        </w:rPr>
        <w:t>aquisição de 03 (trê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O equipamento deverá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2.029.125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225" w:firstLine="1134"/>
        <w:jc w:val="both"/>
        <w:rPr>
          <w:rFonts w:ascii="Verdana" w:hAnsi="Verdana" w:cs="Tahoma"/>
          <w:sz w:val="20"/>
          <w:szCs w:val="20"/>
        </w:rPr>
      </w:pPr>
      <w:r>
        <w:rPr>
          <w:rFonts w:cs="Tahoma" w:ascii="Verdana" w:hAnsi="Verdana"/>
          <w:sz w:val="20"/>
          <w:szCs w:val="20"/>
        </w:rPr>
      </w:r>
    </w:p>
    <w:p>
      <w:pPr>
        <w:pStyle w:val="Normal"/>
        <w:widowControl w:val="false"/>
        <w:ind w:right="225" w:firstLine="1134"/>
        <w:jc w:val="both"/>
        <w:rPr>
          <w:rFonts w:ascii="Verdana" w:hAnsi="Verdana" w:cs="Tahoma"/>
          <w:sz w:val="20"/>
          <w:szCs w:val="20"/>
        </w:rPr>
      </w:pPr>
      <w:r>
        <w:rPr>
          <w:rFonts w:cs="Tahoma" w:ascii="Verdana" w:hAnsi="Verdana"/>
          <w:sz w:val="20"/>
          <w:szCs w:val="20"/>
        </w:rPr>
      </w:r>
    </w:p>
    <w:p>
      <w:pPr>
        <w:pStyle w:val="Normal"/>
        <w:widowControl w:val="false"/>
        <w:ind w:right="225" w:firstLine="1134"/>
        <w:jc w:val="both"/>
        <w:rPr>
          <w:rFonts w:ascii="Verdana" w:hAnsi="Verdana" w:cs="Tahoma"/>
          <w:sz w:val="20"/>
          <w:szCs w:val="20"/>
        </w:rPr>
      </w:pPr>
      <w:r>
        <w:rPr>
          <w:rFonts w:cs="Tahoma" w:ascii="Verdana" w:hAnsi="Verdana"/>
          <w:sz w:val="20"/>
          <w:szCs w:val="20"/>
        </w:rPr>
      </w:r>
    </w:p>
    <w:p>
      <w:pPr>
        <w:pStyle w:val="Normal"/>
        <w:widowControl w:val="false"/>
        <w:ind w:right="225" w:firstLine="1134"/>
        <w:jc w:val="both"/>
        <w:rPr/>
      </w:pPr>
      <w:r>
        <w:rPr>
          <w:rFonts w:cs="Tahoma" w:ascii="Verdana" w:hAnsi="Verdana"/>
          <w:sz w:val="20"/>
          <w:szCs w:val="20"/>
        </w:rPr>
        <w:t>Na forma do Parágrafo único do Art. 38 da Lei nº 8.666/93, examinei este Contrato de nº........, referente ao Pregão Presencial nº 035/2018, e o achei conforme o Edital respectivo, a Minuta do Contrato e a Lei citada.</w:t>
      </w:r>
    </w:p>
    <w:p>
      <w:pPr>
        <w:pStyle w:val="Normal"/>
        <w:widowControl w:val="false"/>
        <w:ind w:right="225" w:firstLine="1134"/>
        <w:jc w:val="both"/>
        <w:rPr>
          <w:rFonts w:ascii="Verdana" w:hAnsi="Verdana" w:cs="Tahoma"/>
          <w:sz w:val="20"/>
          <w:szCs w:val="20"/>
        </w:rPr>
      </w:pPr>
      <w:r>
        <w:rPr>
          <w:rFonts w:cs="Tahoma" w:ascii="Verdana" w:hAnsi="Verdana"/>
          <w:sz w:val="20"/>
          <w:szCs w:val="20"/>
        </w:rPr>
      </w:r>
    </w:p>
    <w:p>
      <w:pPr>
        <w:pStyle w:val="Normal"/>
        <w:widowControl w:val="false"/>
        <w:ind w:right="225" w:firstLine="1134"/>
        <w:jc w:val="both"/>
        <w:rPr>
          <w:rFonts w:ascii="Verdana" w:hAnsi="Verdana" w:cs="Tahoma"/>
          <w:sz w:val="20"/>
          <w:szCs w:val="20"/>
        </w:rPr>
      </w:pPr>
      <w:r>
        <w:rPr>
          <w:rFonts w:cs="Tahoma" w:ascii="Verdana" w:hAnsi="Verdana"/>
          <w:sz w:val="20"/>
          <w:szCs w:val="20"/>
        </w:rPr>
        <w:t>É o parecer, salvo melhor juízo.</w:t>
      </w:r>
    </w:p>
    <w:p>
      <w:pPr>
        <w:pStyle w:val="Normal"/>
        <w:widowControl w:val="false"/>
        <w:ind w:right="6255" w:firstLine="1134"/>
        <w:jc w:val="both"/>
        <w:rPr>
          <w:rFonts w:ascii="Verdana" w:hAnsi="Verdana" w:cs="Tahoma"/>
          <w:sz w:val="20"/>
          <w:szCs w:val="20"/>
        </w:rPr>
      </w:pPr>
      <w:r>
        <w:rPr>
          <w:rFonts w:cs="Tahoma" w:ascii="Verdana" w:hAnsi="Verdana"/>
          <w:sz w:val="20"/>
          <w:szCs w:val="20"/>
        </w:rPr>
      </w:r>
    </w:p>
    <w:p>
      <w:pPr>
        <w:pStyle w:val="Normal"/>
        <w:widowControl w:val="false"/>
        <w:ind w:right="83" w:firstLine="1134"/>
        <w:jc w:val="both"/>
        <w:rPr>
          <w:rFonts w:ascii="Verdana" w:hAnsi="Verdana" w:cs="Tahoma"/>
          <w:sz w:val="20"/>
          <w:szCs w:val="20"/>
        </w:rPr>
      </w:pPr>
      <w:r>
        <w:rPr>
          <w:rFonts w:cs="Tahoma" w:ascii="Verdana" w:hAnsi="Verdana"/>
          <w:sz w:val="20"/>
          <w:szCs w:val="20"/>
        </w:rPr>
        <w:t>Eldorado/MS, ..... de ..... de 2018.</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left="3253" w:right="3627" w:hanging="0"/>
        <w:jc w:val="center"/>
        <w:rPr>
          <w:rFonts w:ascii="Verdana" w:hAnsi="Verdana" w:cs="Tahoma"/>
          <w:b/>
          <w:b/>
          <w:sz w:val="20"/>
          <w:szCs w:val="20"/>
        </w:rPr>
      </w:pPr>
      <w:r>
        <w:rPr>
          <w:rFonts w:cs="Tahoma" w:ascii="Verdana" w:hAnsi="Verdana"/>
          <w:b/>
          <w:sz w:val="20"/>
          <w:szCs w:val="20"/>
        </w:rPr>
        <w:t>Flavio de Araújo</w:t>
      </w:r>
    </w:p>
    <w:p>
      <w:pPr>
        <w:pStyle w:val="Normal"/>
        <w:widowControl w:val="false"/>
        <w:ind w:left="3253" w:right="3627" w:hanging="0"/>
        <w:jc w:val="center"/>
        <w:rPr>
          <w:rFonts w:ascii="Verdana" w:hAnsi="Verdana" w:cs="Tahoma"/>
          <w:sz w:val="20"/>
          <w:szCs w:val="20"/>
        </w:rPr>
      </w:pPr>
      <w:r>
        <w:rPr>
          <w:rFonts w:cs="Tahoma" w:ascii="Verdana" w:hAnsi="Verdana"/>
          <w:sz w:val="20"/>
          <w:szCs w:val="20"/>
        </w:rPr>
        <w:t>OAB/MS 14676</w:t>
      </w:r>
    </w:p>
    <w:p>
      <w:pPr>
        <w:pStyle w:val="Normal"/>
        <w:widowControl w:val="false"/>
        <w:ind w:left="3253" w:right="3627" w:hanging="0"/>
        <w:jc w:val="center"/>
        <w:rPr>
          <w:rFonts w:ascii="Verdana" w:hAnsi="Verdana" w:cs="Tahoma"/>
          <w:sz w:val="20"/>
          <w:szCs w:val="20"/>
        </w:rPr>
      </w:pPr>
      <w:r>
        <w:rPr>
          <w:rFonts w:cs="Tahoma" w:ascii="Verdana" w:hAnsi="Verdana"/>
          <w:sz w:val="20"/>
          <w:szCs w:val="20"/>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5/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35/2018</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1.1 -   A presente licitação tem por objeto aquisição de 03 (trê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shd w:fill="C0C0C0" w:val="clear"/>
        </w:rPr>
      </w:pPr>
      <w:r>
        <w:rPr>
          <w:rFonts w:cs="Tahoma" w:ascii="Verdana" w:hAnsi="Verdana"/>
          <w:b/>
          <w:sz w:val="20"/>
          <w:szCs w:val="20"/>
          <w:shd w:fill="C0C0C0" w:val="clear"/>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pPr>
      <w:r>
        <w:rPr>
          <w:rFonts w:cs="Tahoma" w:ascii="Verdana" w:hAnsi="Verdana"/>
          <w:sz w:val="20"/>
          <w:szCs w:val="20"/>
        </w:rPr>
        <w:t xml:space="preserve">2.1 - </w:t>
      </w:r>
      <w:r>
        <w:rPr>
          <w:rFonts w:eastAsia="Times New Roman" w:cs="Arial" w:ascii="Verdana" w:hAnsi="Verdana"/>
          <w:sz w:val="20"/>
          <w:szCs w:val="20"/>
        </w:rPr>
        <w:t xml:space="preserve">A aquisição dos equipamentos se faz necessária para o aperfeiçoar do atendimento de urgência e emergência dos pacientes usuários do SUS, que estão aguardando atendimento especializados na Unidades Mista de Saúde. </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rFonts w:ascii="Verdana" w:hAnsi="Verdana" w:eastAsia="Times New Roman" w:cs="Tahoma"/>
          <w:b/>
          <w:b/>
          <w:sz w:val="20"/>
          <w:szCs w:val="20"/>
        </w:rPr>
      </w:pPr>
      <w:r>
        <w:rPr>
          <w:rFonts w:eastAsia="Times New Roman" w:cs="Tahoma" w:ascii="Verdana" w:hAnsi="Verdana"/>
          <w:b/>
          <w:sz w:val="20"/>
          <w:szCs w:val="20"/>
        </w:rPr>
        <w:t>4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4.1 - 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1 - 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06.01.10.301.501-2.029.125000.4.4.90.52.00.000 </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8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1"/>
          <w:szCs w:val="21"/>
        </w:rPr>
      </w:pPr>
      <w:r>
        <w:rPr>
          <w:rFonts w:cs="Arial" w:ascii="Verdana" w:hAnsi="Verdana"/>
          <w:b/>
          <w:sz w:val="21"/>
          <w:szCs w:val="21"/>
        </w:rPr>
      </w:r>
    </w:p>
    <w:p>
      <w:pPr>
        <w:pStyle w:val="Corpodetexto2"/>
        <w:tabs>
          <w:tab w:val="clear" w:pos="708"/>
          <w:tab w:val="left" w:pos="709" w:leader="none"/>
          <w:tab w:val="left" w:pos="993" w:leader="none"/>
        </w:tabs>
        <w:ind w:right="56" w:hanging="0"/>
        <w:rPr>
          <w:rFonts w:ascii="Verdana" w:hAnsi="Verdana" w:cs="Arial"/>
          <w:b/>
          <w:b/>
          <w:sz w:val="20"/>
          <w:szCs w:val="21"/>
        </w:rPr>
      </w:pPr>
      <w:r>
        <w:rPr>
          <w:rFonts w:cs="Arial" w:ascii="Verdana" w:hAnsi="Verdana"/>
          <w:b/>
          <w:sz w:val="20"/>
          <w:szCs w:val="21"/>
        </w:rPr>
      </w:r>
    </w:p>
    <w:tbl>
      <w:tblPr>
        <w:tblW w:w="9493" w:type="dxa"/>
        <w:jc w:val="left"/>
        <w:tblInd w:w="0" w:type="dxa"/>
        <w:tblLayout w:type="fixed"/>
        <w:tblCellMar>
          <w:top w:w="0" w:type="dxa"/>
          <w:left w:w="70" w:type="dxa"/>
          <w:bottom w:w="0" w:type="dxa"/>
          <w:right w:w="70" w:type="dxa"/>
        </w:tblCellMar>
      </w:tblPr>
      <w:tblGrid>
        <w:gridCol w:w="369"/>
        <w:gridCol w:w="523"/>
        <w:gridCol w:w="6333"/>
        <w:gridCol w:w="567"/>
        <w:gridCol w:w="850"/>
        <w:gridCol w:w="851"/>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63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56</w:t>
            </w:r>
          </w:p>
        </w:tc>
        <w:tc>
          <w:tcPr>
            <w:tcW w:w="6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O DE EMERGÊNCIA: COR DE BRANCO EM CHAPA DE AÇO; TAMPO EM AÇO INOX, 03 GAVETAS GRANDE SENDO, A PRIMEIRA COM DIVISÕES COM NO MÍNIMO 18 DIVISÕES PARA GUARDAR MEDICAMENTOS E NO MÍNIMO DUAS PRA GUARDAR MEDICAMENTOS; SUPORTE GIRATÓRIO PARA MONITOR (CÁRDIOVERSOR); SUPORTE PARA BALA DE OXIGÊNIO; TÁBUA DE MASSAGEM CARDÍACA; HASTE PARA SORO E CORRIMÃO EM AÇO INOXIDÁVEL; PARA CHOQUE DE BORRACHA EM TODA EXTENSÃO; RODAS DE 4" TIPO TALA LARGA SENDO 02 COM FREIO; PINTURA ELETROSTÁTICA APÓS TRATAMENTO ANTIFERRUGEM. DIMENSÕES: MÍNIMAS 85 X 55 X 90CM (COMP./LARG./ALT.).</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0</w:t>
            </w:r>
          </w:p>
        </w:tc>
      </w:tr>
      <w:tr>
        <w:trPr>
          <w:trHeight w:val="22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855</w:t>
            </w:r>
          </w:p>
        </w:tc>
        <w:tc>
          <w:tcPr>
            <w:tcW w:w="6333" w:type="dxa"/>
            <w:tcBorders>
              <w:bottom w:val="single" w:sz="4" w:space="0" w:color="000000"/>
              <w:right w:val="single" w:sz="4" w:space="0" w:color="000000"/>
            </w:tcBorders>
            <w:vAlign w:val="center"/>
          </w:tcPr>
          <w:p>
            <w:pPr>
              <w:pStyle w:val="Normal"/>
              <w:jc w:val="both"/>
              <w:rPr/>
            </w:pPr>
            <w:r>
              <w:rPr>
                <w:rFonts w:cs="Verdana" w:ascii="Verdana" w:hAnsi="Verdana"/>
                <w:sz w:val="14"/>
                <w:szCs w:val="14"/>
              </w:rPr>
              <w:t>Monitor mínimo 10” multiparamétrico (ECG + RESP + PMS + ST + PANI + SPO2 + TEMP). Sinais vitais com: interface de operação mais intuitiva da categoria e teclas de acesso rápido para as principais funções, Possibilita a configuração de todos os parâmetros através de um botão inteligente, "e-JOG", que instantaneamente modifica qualquer variável desejada; Monitora os seguintes parâmetros: ECG, pressão não invasiva (PANI), oximetria (Sp02), respiração (RESP), temperatura (TEMP, dois canais de pressão invasiva (IBP) e capnografia (EtCo2); Tela colorida de excelente leitura, tanto pela qualidade do display, como pela nova e inovadora interface, muito mais clara e organizada, que se ajusta automaticamente ao número de parâmetros presentes, sempre oferecendo a visualização ideal. Características: Tempo de inicialização inferior a mínima 10segundos:  Alarmes: - Prioridades: 2 tipos (baixa, e alta) - Notificação: Audível e visual; Volume: mínima 10 níveis de ajuste (Múltiplos tons); Silêncio de alarme: Ajustável em mínima 30, 60, 120 e 180 s; Exibição da tela totalmente customizável; Curvas de tendência gráfica e tabular de mínima 72 horas; Autoset de Alarmes ; Modos: Neonatal, pediátrico e Adulto;  Medição Automática de PANI. TENDÊNCIA: • Formato: Gráfico e Tabular; Memória: mínima 72 hs (não volátil); Tempo de intervalo de dados: mínima 40 segundos e mínima 40 amostras; Formato gráfico: Um gráfico por sinal vital. CARACTERÍSTICAS TÉCNICAS:  Princípio de funcionamento: Oscilométrica; Modo de medidas automático: 1, 2, 3, 4, 5, 10, 15, 30, 60 e 90 minutos; Manual: Uma medição; Stat: Medidas consecutivas por mínima  5 minutos; Intervalo de medidas: - Adulto/pediátrico: - Sistólica: mínima  30 - 255 mmHg - Média: mínima  20 - 235 mmHg - Diastólica: mínima  15 - 110 mmHg - Pulso: mínima  40 - 240 BPM - Neonatal: - Sistólica: mínima  30 - 135 mmHg - Média: 20 - 125 mmHg - Diastólica:  mínima 15 - 110 mmHg - Pulso: mínima 40 - 240 BPM; Limite de sobre pressão por software: - Adulto: mínima  290 mmHg máx. - Neonatal: mínima 145 mmHg máx.  Proteção de sobre pressão por hardware: - Adulto: mínima 300 ± mmHg - Neonatal: mínima 150 ± mmHg  Resolução: mínima 1 mmHg. SPO2:  Faixa de medição: - 0 - 100% - Precisão: mínima ± 2% de 70 - 100% - ± 3 % de 50 - 69%;  Pulso: - Faixa: mínima 30 - 250 BPM - Precisão: ± mínima 2 BPM de 30 - 250 BPM;  Velocidade: mínima 12.5, 25 e 50 mm/s. ECG: Sensibilidade: mínima  5, 10, 15, 20, 30 e 40 mm/mV; Velocidade: mínima 12.5, 25 ou 50 mm/s; Derivações: DI, DII, DIII, aVL, aVR, aVF e V ; Cabo de ECG: mínima 3 ou 5 vias; Filtro: mínima 35 Hz e 60 Hz ; Faixa de medição: mínima 15 a 250 BPM;  Precisão: mínima  ± 1 BPM de 30 a 250 BPM; Indicação de eletrodo solto; Rejeição de pulso de marcapasso para contagem dupla; Descarga de desfibrilador: mínima &lt; 5 sec conforme IEC601-2-27. RESPIRAÇÃO: Técnica: Impedância transtoráxica; Faixa de medição: mínima 3 a 150 resp/min; Precisão: mínima  ± 3 resp/min; Sensibilidade: 1, 2, 3, 4, 5, e 6 • Eletrodos: RA – LA. PRESSÃO INVASIVA: Consumo: mínima 350mW; Peso: mínima 20g; Filtro: mínima 50 e 60 HZ; Intervalo de medidas: mínima  - 99mmHg a 310 mmHg; Intervalo de zeramento: mínima +/- 70mmHg; Precisão: +/- 1%, +/-1 digito, o que for maior. Transdutor: mínima 5μV/V/mmHg, descartável ou reutilizável. CAPNOGRAFIA: Peso: mínima 454 gramas; Intervalo de medida C02: mínima  0 – 99 mmHg; Precisão: mínima +/- 3mmHg de 0 – 40mmHg +/- 8% de 41 – 76mmHg +/- 10% de 77 – 99mmHg; Calibração: mínima dois pontos; Inicio: mínima - 10 segundos pra iniciar a Curva de Co2 - Menos de 3 minutos para funcionamento completo; Consumo: mínima 0,8W; Compensação: BTPS, N2O, O2. TEMPERATURA:  Faixa de medição: mínima 15ºC - 45ºC ( 59ºF - 113ºF); Resolução: mínima  ± 0,1 ºC (0,18ºF); sensores de temperatura. NORMAS:NBR IEC 60601-1:1994 NBR IEC 60601-2:1997 • NBR IEC 60601-2-27:1997 NBR IEC60601-2-30:1997 • NBR IEC60601-2-49:2003 • ANSI/AAMI EC13:2002 • ANSI/AAMI SP 10. ESPECIFICAÇÕES: Peso: mínima 4,2 Kg (excluido acessórios) • Dimensões: mínima  A231mm x L300mm x P190 mm.TELA (color): Tipo: LCD TFT COLOR (Matriz Ativa); Backlight: mínima 2 Lâmpadas CCFL; Tamanho: mínima 10,4” Traçados: mínima 6 traçados simultâneos (máximo); Visualização de tela: - Interface inteligente que se ajusta automaticamente ao número de parâmetros presentes, sempre oferecendo a visualização ideal. IMPRESSORA (opcional): Tipo: Térmica; Peso: mínima 0,4 Kg, Largura do papel: mínima 50 mm; comprimento mínima: 30 metros. BATERIA: Tipo: interna NiMH, 14,4 VDC 4 A/h; Duração (bateria com carga plena, sem impressora): mínima - 3,5 horas.FONTE: AC 85 - 265 VAC, mínima 50/60 Hz; DC 10 - 16 VDC . CONDIÇÕES DE OPERAÇÃO: Temperatura: - Operacional: mínima 0 - 50 ºC - Armazenamento: mínima 0 - 70 ºC • Umidade: - Operacional: mínima 10 - 95% RH, sem condensação - Armazenamento: mínima 10 - 100% RH, sem condensação; Compatibilidade Eletromagnética: - Irradiada e conduzida, CISPR11. ACESSÓRIOS QUE ACOMPANHAM CONFORME A CONFIGURAÇÃO: Basicos: 01 Cabo de Rede Profissional (3pinos); 01 Cabo auxiliar para aterramento e equalização de potencial); 01 manual de operações ECG: 01 Cabo de ECG 5 vias Spo2: 01 Sensor de Oximetria adulto ou infantil/neo nato; 01 Extensor para Oximetria). TEMPERATURA:  01 Sensor de temperatura superficial adulto. PANI: 01 Braçadeira/Manguito; Adulto 01 Extensor para manguito. Capnografia: (ETCO2) 01 Etc02 Linha de Amostragem baixa humidade; 01 Adulto/Pediátrico T para linha de amostragem PI: (IBP) 01 Transdutor Medex MX960; 01 Cabo de Interligação MX961Z14; 01 Suporte para Transdutor MX261; 01 kit monitorização linha Medex MX9604A Impressora: 01 bobina de papel para impressão.</w:t>
            </w:r>
          </w:p>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Eldorado/MS, 07 de agost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shd w:fill="C0C0C0" w:val="clear"/>
        </w:rPr>
      </w:pPr>
      <w:r>
        <w:rPr>
          <w:rFonts w:cs="Tahoma" w:ascii="Verdana" w:hAnsi="Verdana"/>
          <w:sz w:val="20"/>
          <w:szCs w:val="20"/>
        </w:rPr>
        <w:t>Município de Eldorado/MS</w:t>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5/2018</w:t>
      </w:r>
    </w:p>
    <w:p>
      <w:pPr>
        <w:pStyle w:val="Normal"/>
        <w:tabs>
          <w:tab w:val="clear" w:pos="708"/>
          <w:tab w:val="left" w:pos="1701"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spacing w:before="0" w:after="0"/>
        <w:ind w:left="0" w:hanging="0"/>
        <w:jc w:val="both"/>
        <w:rPr>
          <w:rFonts w:ascii="Verdana" w:hAnsi="Verdana" w:cs="Arial"/>
          <w:sz w:val="20"/>
          <w:szCs w:val="20"/>
        </w:rPr>
      </w:pPr>
      <w:r>
        <w:rPr>
          <w:rFonts w:cs="Verdana" w:ascii="Verdana" w:hAnsi="Verdana"/>
          <w:b/>
          <w:bCs/>
          <w:color w:val="000000"/>
          <w:sz w:val="20"/>
          <w:szCs w:val="20"/>
        </w:rPr>
        <w:t>OBS.: A declaração acima deverá ser apresentada dentro do envelope II “Habilitação”</w:t>
      </w:r>
      <w:r>
        <w:rPr>
          <w:rFonts w:cs="Arial" w:ascii="Verdana" w:hAnsi="Verdana"/>
          <w:sz w:val="20"/>
          <w:szCs w:val="20"/>
        </w:rPr>
        <w:t xml:space="preserve"> </w:t>
      </w:r>
    </w:p>
    <w:p>
      <w:pPr>
        <w:pStyle w:val="TextBodyIndent"/>
        <w:tabs>
          <w:tab w:val="clear" w:pos="708"/>
          <w:tab w:val="left" w:pos="709" w:leader="none"/>
          <w:tab w:val="left" w:pos="1276"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both"/>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5/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II “Habilitação”</w:t>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8"/>
          <w:tab w:val="left" w:pos="709" w:leader="none"/>
          <w:tab w:val="left" w:pos="1276" w:leader="none"/>
        </w:tabs>
        <w:jc w:val="center"/>
        <w:rPr>
          <w:rFonts w:ascii="Verdana" w:hAnsi="Verdana" w:cs="Verdana"/>
          <w:b/>
          <w:b/>
          <w:bCs/>
          <w:color w:val="000000"/>
          <w:sz w:val="20"/>
          <w:szCs w:val="20"/>
        </w:rPr>
      </w:pPr>
      <w:r>
        <w:rPr>
          <w:rFonts w:cs="Verdana" w:ascii="Verdana" w:hAnsi="Verdana"/>
          <w:b/>
          <w:bCs/>
          <w:color w:val="000000"/>
          <w:sz w:val="20"/>
          <w:szCs w:val="20"/>
        </w:rPr>
      </w:r>
    </w:p>
    <w:tbl>
      <w:tblPr>
        <w:tblW w:w="9820" w:type="dxa"/>
        <w:jc w:val="left"/>
        <w:tblInd w:w="5" w:type="dxa"/>
        <w:tblLayout w:type="fixed"/>
        <w:tblCellMar>
          <w:top w:w="0" w:type="dxa"/>
          <w:left w:w="70" w:type="dxa"/>
          <w:bottom w:w="0" w:type="dxa"/>
          <w:right w:w="70" w:type="dxa"/>
        </w:tblCellMar>
      </w:tblPr>
      <w:tblGrid>
        <w:gridCol w:w="9820"/>
      </w:tblGrid>
      <w:tr>
        <w:trPr>
          <w:trHeight w:val="255" w:hRule="atLeast"/>
        </w:trPr>
        <w:tc>
          <w:tcPr>
            <w:tcW w:w="9820"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bl>
    <w:p>
      <w:pPr>
        <w:pStyle w:val="TextBodyIndent"/>
        <w:tabs>
          <w:tab w:val="clear" w:pos="708"/>
          <w:tab w:val="left" w:pos="709" w:leader="none"/>
          <w:tab w:val="left" w:pos="1276" w:leader="none"/>
        </w:tabs>
        <w:spacing w:before="0" w:after="120"/>
        <w:jc w:val="center"/>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9">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1">
              <wp:simplePos x="0" y="0"/>
              <wp:positionH relativeFrom="column">
                <wp:posOffset>664845</wp:posOffset>
              </wp:positionH>
              <wp:positionV relativeFrom="paragraph">
                <wp:posOffset>19685</wp:posOffset>
              </wp:positionV>
              <wp:extent cx="5415915" cy="139700"/>
              <wp:effectExtent l="0" t="0" r="0" b="0"/>
              <wp:wrapNone/>
              <wp:docPr id="6"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0:00Z</dcterms:created>
  <dc:creator>NLC</dc:creator>
  <dc:description/>
  <cp:keywords/>
  <dc:language>en-US</dc:language>
  <cp:lastModifiedBy>Dani</cp:lastModifiedBy>
  <cp:lastPrinted>2018-08-07T08:16:00Z</cp:lastPrinted>
  <dcterms:modified xsi:type="dcterms:W3CDTF">2018-08-10T10:45:00Z</dcterms:modified>
  <cp:revision>5</cp:revision>
  <dc:subject/>
  <dc:title>PREFEITURA DO MUNICÍPIO DE ELDORADO</dc:title>
</cp:coreProperties>
</file>