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6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63/2018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  <w:szCs w:val="20"/>
        </w:rPr>
        <w:t>OBJETO: O objeto da presente licitação é a aquisição de 01 veículo zero quilometro 2018, motor 1.0, mínimo 80cv (E) mínimo 70cv (G), ar condicionado com filtro de poeira e pólen, 04 portas, tanque de combustível mínimo 40 litros, cintos de segurança dianteiros com pré tensionador, direção hidráulica, total flex, sistema de partida frio sem reservatório adicional de gasolina, 02 airbags (passageiro e motorista), freios ABS, câmbio de 05 marchas, pneus dianteiros e traseiros mínimo aro 13, pneus mínimo 165/70, cor branca, estepe em ferro normal, com recursos provenientes do Convênio nº 28601/2018 celebrado entre a SEDHAST e o Município de Eldorado/MS no âmbito do projeto “Rompendo Fronteiras”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A partir das 09h:00min do dia 04 (quatro) de setembro de 2018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Dotação Orçamentária: 03.01.04.122.201-2.004.100000.4.4.90.52.00.000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22 de agosto de 2018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7:00Z</dcterms:created>
  <dc:creator>NLC</dc:creator>
  <dc:description/>
  <cp:keywords/>
  <dc:language>en-US</dc:language>
  <cp:lastModifiedBy>Dani</cp:lastModifiedBy>
  <cp:lastPrinted>2014-06-09T08:39:00Z</cp:lastPrinted>
  <dcterms:modified xsi:type="dcterms:W3CDTF">2018-08-22T10:37:00Z</dcterms:modified>
  <cp:revision>2</cp:revision>
  <dc:subject/>
  <dc:title>EXTRATO DE EDITAL DE LICITAÇÃO</dc:title>
</cp:coreProperties>
</file>