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37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84/2019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Registro de Preços visando futura e eventual aquisição de pneus de primeira qualidade, para reposição em veículos e maquinas de propriedade deste município para atender as necessidades desta administração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10 (dez) de dezembro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1 de novembro de 201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odio Junior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5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9-11-21T12:05:00Z</dcterms:modified>
  <cp:revision>2</cp:revision>
  <dc:subject/>
  <dc:title>PREFEITURA DO MUNICÍPIO DE ELDORADO/MS</dc:title>
</cp:coreProperties>
</file>