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84/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37/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10 (dez) de dezembr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0/12/2019, a partir das 08: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Os produtos requisitados deverão ser entregues no local a ser designado pela Prefeitura no prazo máximo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7/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0/12/2019</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7/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0/12/2019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 xml:space="preserve"> -</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 xml:space="preserve"> -</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 xml:space="preserve"> -</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 xml:space="preserve"> -</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o Fundo Hospitalar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b/>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      -       INMETRO da Empresa – Registro da licitante no Inmetro, conforme a Lei nº 9933 de 20 de dezembro de 1999 aprovada pela Portaria nº 444 de 04 de novembro de 2010, o Inmetro garante a qualidade da matéria prim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sz w:val="20"/>
          <w:szCs w:val="20"/>
        </w:rPr>
        <w:tab/>
        <w:tab/>
        <w:t xml:space="preserve">b) </w:t>
        <w:tab/>
        <w:t>quando comprovada a ocorrência de qualquer das hipóteses contidas no art. 78, incisos XIV,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 3</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6</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2 de novembr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84/2019</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37/2019</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Tahoma" w:ascii="Verdana" w:hAnsi="Verdana"/>
          <w:sz w:val="20"/>
          <w:szCs w:val="20"/>
        </w:rPr>
        <w:t>2.1</w:t>
        <w:tab/>
        <w:t>-</w:t>
        <w:tab/>
      </w:r>
      <w:r>
        <w:rPr>
          <w:rFonts w:cs="Verdana" w:ascii="Verdana" w:hAnsi="Verdana"/>
          <w:sz w:val="20"/>
          <w:szCs w:val="20"/>
        </w:rPr>
        <w:t>A aquisição se faz necessária para a reposição e manutenção da frota de veículos e máquinas de propriedade do Município de Eldorado/MS.</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conforme média de preços que integra o Processo Administrativo nº 084/2019,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9</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390" w:type="dxa"/>
        <w:jc w:val="left"/>
        <w:tblInd w:w="0" w:type="dxa"/>
        <w:tblLayout w:type="fixed"/>
        <w:tblCellMar>
          <w:top w:w="0" w:type="dxa"/>
          <w:left w:w="70" w:type="dxa"/>
          <w:bottom w:w="0" w:type="dxa"/>
          <w:right w:w="70" w:type="dxa"/>
        </w:tblCellMar>
      </w:tblPr>
      <w:tblGrid>
        <w:gridCol w:w="579"/>
        <w:gridCol w:w="5336"/>
        <w:gridCol w:w="782"/>
        <w:gridCol w:w="1378"/>
        <w:gridCol w:w="1315"/>
      </w:tblGrid>
      <w:tr>
        <w:trPr>
          <w:trHeight w:val="3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5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 DIAGONAL (CAMINHÃO/ÔNIBUS) -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9,85</w:t>
            </w:r>
          </w:p>
        </w:tc>
      </w:tr>
      <w:tr>
        <w:trPr>
          <w:trHeight w:val="35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 DIAGONAL (CAMINHÃO/ÔNIBUS) -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5,2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16,5 - 12 LONA</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33,4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4X24 - 06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8,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9X26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5,6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00X24 - 10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0,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65X70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7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25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4,8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7,2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5,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0 - 10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3,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4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5/70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8,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55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7,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65 R15</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 X 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X25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38,9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0 R-15C</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5 R-16C</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2,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75R175</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6,2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75R175 RADIAL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8,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80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4,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X75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6,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25 - 70 R15 RADIAL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4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33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NEU 23.1-30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35,0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60 - R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2,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75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60 R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6,2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70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9,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6,9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2,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86,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3,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R16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4,0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X R16 -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9,92</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S 215/80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4,33</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22 de novembro de 2019</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3514" w:leader="none"/>
        </w:tabs>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rFonts w:ascii="Verdana" w:hAnsi="Verdana" w:cs="Verdana"/>
          <w:sz w:val="20"/>
          <w:szCs w:val="20"/>
        </w:rPr>
      </w:pPr>
      <w:r>
        <w:rPr>
          <w:rFonts w:cs="Verdana" w:ascii="Verdana" w:hAnsi="Verdana"/>
          <w:sz w:val="20"/>
          <w:szCs w:val="20"/>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abiana Maria Lorenci</w:t>
      </w:r>
    </w:p>
    <w:p>
      <w:pPr>
        <w:pStyle w:val="Normal"/>
        <w:jc w:val="center"/>
        <w:rPr>
          <w:rFonts w:ascii="Tahoma" w:hAnsi="Tahoma" w:cs="Tahoma"/>
          <w:sz w:val="18"/>
          <w:szCs w:val="18"/>
        </w:rPr>
      </w:pPr>
      <w:r>
        <w:rPr>
          <w:rFonts w:cs="Tahoma" w:ascii="Tahoma" w:hAnsi="Tahoma"/>
          <w:sz w:val="18"/>
          <w:szCs w:val="18"/>
        </w:rPr>
        <w:t>Secretária Municipal de Governo</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8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4/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4/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7/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84/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37/2019</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xml:space="preserve"> de acordo com o resultado da licitação publicado no dia ...../...../......, decorrente da licitação na modalidade Pregão Presencial n.º 037/2019, autorizado pelo Processo n.º 084/2019,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FUTURA E EVENTUAL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conforme as especificações da proposta de preços apresentada no Pregão Presencial n° 037/2019, Processo n° 084/2019,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37/2019, Processo n.º 084/2019,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19</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0">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9:00Z</dcterms:created>
  <dc:creator>NLC</dc:creator>
  <dc:description/>
  <cp:keywords/>
  <dc:language>en-US</dc:language>
  <cp:lastModifiedBy>Dani</cp:lastModifiedBy>
  <cp:lastPrinted>2018-05-17T10:19:00Z</cp:lastPrinted>
  <dcterms:modified xsi:type="dcterms:W3CDTF">2019-11-22T13:16:00Z</dcterms:modified>
  <cp:revision>3</cp:revision>
  <dc:subject/>
  <dc:title>PROCESSO ADMINISTRATIVO N° 017/2009</dc:title>
</cp:coreProperties>
</file>